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B-66.003 Quarantine Area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 minimum 81-square mile area around a fruit fly detection shall be quarantined upon finding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a) Two adults within three miles (3.5 miles for </w:t>
      </w:r>
      <w:r>
        <w:rPr>
          <w:iCs/>
          <w:color w:val="000000"/>
          <w:sz w:val="20"/>
          <w:szCs w:val="20"/>
        </w:rPr>
        <w:t xml:space="preserve">Bactrocera) </w:t>
      </w:r>
      <w:r>
        <w:rPr>
          <w:color w:val="000000"/>
          <w:sz w:val="20"/>
          <w:szCs w:val="20"/>
        </w:rPr>
        <w:t>of each other within a life cycle; or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One gravid female; or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 larva; or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A pupa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he geographical boundaries of a quarantine area shall be published in a major newspaper of general distribution in the quarantine area, provided to affected industry groups, and published on the Department’s website at http://www.freshfromflorida.com/PI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It shall be unlawful to move a host of the fruit fly species detected or a regulated article within, through or from a quarantine area unless in accordance with Rule 5B-66.004, F.A.C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A list of hosts most likely to be present in a quarantine area shall be published in a major newspaper of general distribution in the quarantine area, provided to affected industry groups, and published on the Department’s website at http://www.freshfromflorida.com/PI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An area shall be released from quarantine following a declaration that the fruit fly has been eradicated in accordance with subsection 5B-66.006(5), F.A.C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Rulemaking Authority 570.07(23), (24), 581.031(1), (5), (7), (17) FS. Law Implemented 570.32(5), (6), 581.031(6), (7), (9), (15), (17), (20), (26), (30), 581.101, 581.161, 581.181 FS. History–New 12-8-11.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5:00Z</dcterms:created>
  <dc:creator>FLRules_Word</dc:creator>
  <dc:description/>
  <cp:keywords/>
  <dc:language>en-US</dc:language>
  <cp:lastModifiedBy>FLRules_Word</cp:lastModifiedBy>
  <dcterms:modified xsi:type="dcterms:W3CDTF">2018-04-18T19:05:00Z</dcterms:modified>
  <cp:revision>1</cp:revision>
  <dc:subject/>
  <dc:title>5B-66</dc:title>
</cp:coreProperties>
</file>