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4.072 Financial Records and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ommunity college shall keep financial records according to the Department of Education publication, “Accounting Manual for Florida’s Public Community Colleges, 2001,” incorporated herein by reference. Copies may be obtained through the Division of Community Colleges, Department of Education,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rollment related financial records shall be kept for all instruction so as to facilitate verification, confirmation, and compa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financial reports are not received from a community college when due, the Chancellor, as delegate of the Commissioner of Education, may withhold apportionments of state funds to the college until the reports are receiv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1001.02(1), (9), 1010.01(1) FS. Law Implemented 1001.02(9), 1010.01 FS. History–Formerly 6A-8.11, Repromulgated 12-19-74, Amended 12-26-77, 7-2-79, 5-14-85, Formerly 6A-14.72, Amended 11-12-91, 7-7-92, 2-16-94, 12-18-94, 11-27-95, 11-13-96, 12-9-97, 5-18-99, 2-29-00, 7-30-01, 5-19-03, 7-20-04. </w:t>
        <w:br/>
        <w:t>Cf. Accounting Manual for Florida’s Public Community Colleges.</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8:00Z</dcterms:created>
  <dc:creator>Feng Xiao</dc:creator>
  <dc:description/>
  <cp:keywords/>
  <dc:language>en-US</dc:language>
  <cp:lastModifiedBy>Feng Xiao</cp:lastModifiedBy>
  <dcterms:modified xsi:type="dcterms:W3CDTF">2006-09-22T16:28:00Z</dcterms:modified>
  <cp:revision>2</cp:revision>
  <dc:subject/>
  <dc:title>CHAPTER 6A-14 COMMUNITY COLLEGES</dc:title>
</cp:coreProperties>
</file>