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D-3.517 Grouting and Sealing.</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lls shall be grouted and sealed in accordance with paragraph 62-532.500(2)(f), F.A.C., and this section, to protect the water resource from degradation caused by movement of waters along the well annulus either from the surface to the aquifer or between aquifers, and to prevent loss of artesian pressure in artesian aqui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wells that are constructed in a manner which creates an annular space between the casing and the naturally occurring geologic formations shall be grouted and sealed in accordance with the methodologies listed in paragraph 62-532.500(2)(d), F.A.C., and this section. The use of lead packers for this purpos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outing and sealing of water wells shall be accomplished in the following manner using neat cement or bentonite grouts unless otherwise granted a variance by the District. The slurry grout mixture shall be introduced into the annulus space from bottom to top; the casing seat shall be clean allowing the casing to set at the total depth bored in a hole reasonably free of drill cuttings; the manufacturer’s mixing instructions shall be followed and any polymers added to bentonite slurry mixes must be approved by the District prior to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outing and Sealing Using Neat Cement Gr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osition of neat cement grout shall consist of 5.2 to 5.5 gallons of water per cubic foot or 94-pound sack of Portland cement or a mixture of 6.0 gallons of water per sack of Portland cement with 3 to 7.5 pounds of Bentonite not to exceed eight percent by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set time for grouting of casing using neat cement grout before drilling operations may continue is twelve hours. The minimum set time for grouting of casing with Portland cement and two percent calcium chloride by weight as an accelerator will vary with depth and are listed in Table 1 below.</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ABLE 1 INITIAL SET TIMES FOR SPECIFIED DEPTH RANGES WHEN 2% CALCIUM</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HLORIDE IS MIXED BY WEIGHT WITH PORTLAND CEMENT</w:t>
      </w:r>
    </w:p>
    <w:tbl>
      <w:tblPr>
        <w:tblW w:w="16076" w:type="dxa"/>
        <w:jc w:val="left"/>
        <w:tblInd w:w="-90" w:type="dxa"/>
        <w:tblLayout w:type="fixed"/>
        <w:tblCellMar>
          <w:top w:w="0" w:type="dxa"/>
          <w:left w:w="0" w:type="dxa"/>
          <w:bottom w:w="0" w:type="dxa"/>
          <w:right w:w="0" w:type="dxa"/>
        </w:tblCellMar>
      </w:tblPr>
      <w:tblGrid>
        <w:gridCol w:w="9900"/>
        <w:gridCol w:w="6176"/>
      </w:tblGrid>
      <w:tr>
        <w:trPr/>
        <w:tc>
          <w:tcPr>
            <w:tcW w:w="99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pth</w:t>
            </w:r>
          </w:p>
        </w:tc>
        <w:tc>
          <w:tcPr>
            <w:tcW w:w="617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et Time </w:t>
            </w:r>
          </w:p>
        </w:tc>
      </w:tr>
      <w:tr>
        <w:trPr/>
        <w:tc>
          <w:tcPr>
            <w:tcW w:w="99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feet)</w:t>
            </w:r>
          </w:p>
        </w:tc>
        <w:tc>
          <w:tcPr>
            <w:tcW w:w="617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n hours) </w:t>
            </w:r>
          </w:p>
        </w:tc>
      </w:tr>
      <w:tr>
        <w:trPr/>
        <w:tc>
          <w:tcPr>
            <w:tcW w:w="99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00</w:t>
            </w:r>
          </w:p>
        </w:tc>
        <w:tc>
          <w:tcPr>
            <w:tcW w:w="617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 </w:t>
            </w:r>
          </w:p>
        </w:tc>
      </w:tr>
      <w:tr>
        <w:trPr/>
        <w:tc>
          <w:tcPr>
            <w:tcW w:w="99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1-400</w:t>
            </w:r>
          </w:p>
        </w:tc>
        <w:tc>
          <w:tcPr>
            <w:tcW w:w="617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5 </w:t>
            </w:r>
          </w:p>
        </w:tc>
      </w:tr>
      <w:tr>
        <w:trPr/>
        <w:tc>
          <w:tcPr>
            <w:tcW w:w="99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1-600</w:t>
            </w:r>
          </w:p>
        </w:tc>
        <w:tc>
          <w:tcPr>
            <w:tcW w:w="617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 </w:t>
            </w:r>
          </w:p>
        </w:tc>
      </w:tr>
      <w:tr>
        <w:trPr/>
        <w:tc>
          <w:tcPr>
            <w:tcW w:w="99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1-800</w:t>
            </w:r>
          </w:p>
        </w:tc>
        <w:tc>
          <w:tcPr>
            <w:tcW w:w="617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 </w:t>
            </w:r>
          </w:p>
        </w:tc>
      </w:tr>
      <w:tr>
        <w:trPr/>
        <w:tc>
          <w:tcPr>
            <w:tcW w:w="99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01 &amp; greater</w:t>
            </w:r>
          </w:p>
        </w:tc>
        <w:tc>
          <w:tcPr>
            <w:tcW w:w="617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outing and Sealing Using Bentonite Grou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 Bentonite grout shall consist of a high solid sodium montmorillonite. The grout shall yield solids ranging from 20 to 30 percent, with a minimum density equal to or greater than 9.4 pounds per gallon, and a permeability of approximately 1 x 10</w:t>
      </w:r>
      <w:r>
        <w:rPr>
          <w:color w:val="000000"/>
          <w:sz w:val="20"/>
          <w:szCs w:val="20"/>
          <w:vertAlign w:val="superscript"/>
          <w:lang w:val="en-US" w:eastAsia="en-US"/>
        </w:rPr>
        <w:t>-7</w:t>
      </w:r>
      <w:r>
        <w:rPr>
          <w:color w:val="000000"/>
          <w:sz w:val="20"/>
          <w:szCs w:val="20"/>
          <w:lang w:val="en-US" w:eastAsia="en-US"/>
        </w:rPr>
        <w:t xml:space="preserve"> centimeters per second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ntonite slurry grout used for sealing purposes is restricted to wells with an outside diameter of five inches or less in diameter nominal size. A formation packer or a five foot neat cement plug must be installed at the casing seat and an upper ten feet of neat cement is required to prevent deterioration of or damage to the bentonite s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ntonite grout used for abandonment purposes is not restricted by well size but cannot be used to abandon a dry well and cannot be placed any higher in the well than the height of the static water level. Any unsealed remainder above the height of the static water level must be filled with neat cement. At a minimum, an upper ten feet of neat cement is required to prevent deterioration of or damage to the bentonite s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nly Bentonite grout approved by the National Sanitation Foundation is allowed on public supply wells or in any identified contamination areas. If artesian flow conditions occur, a neat cement plug shall be installed to stop the flow prior to the use of Bentonite grout. Use of Bentonite grout shall not be allowed in contaminated wells when the contaminants will prevent an adequate seal, or in wells with water quality concentrations exceeding 10,000 milligrams per liter total dissolved sol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wells constructed by driving well casing, dry bentonite with an average mesh size between 4 and 20 U.S. standard sieve size or grain size between 5mm and .85mm must be added to the continuous casing string at land surface at the beginning and during construction of the wel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373.309, 373.337 FS. Law Implemented 373.306, 373.308, 373.309 FS. History–New 7-1-90, Amended 9-30-91, 12-31-92, 12-12-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0:53:00Z</dcterms:created>
  <dc:creator>FLRules_Word</dc:creator>
  <dc:description/>
  <cp:keywords/>
  <dc:language>en-US</dc:language>
  <cp:lastModifiedBy>FLRules_Word</cp:lastModifiedBy>
  <dcterms:modified xsi:type="dcterms:W3CDTF">2014-11-12T20:53:00Z</dcterms:modified>
  <cp:revision>1</cp:revision>
  <dc:subject/>
  <dc:title>40D-3</dc:title>
</cp:coreProperties>
</file>