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302</w:t>
      </w:r>
      <w:r>
        <w:rPr>
          <w:sz w:val="20"/>
          <w:szCs w:val="20"/>
        </w:rPr>
        <w:t xml:space="preserve"> </w:t>
      </w:r>
      <w:r>
        <w:rPr>
          <w:b/>
          <w:color w:val="000000"/>
          <w:sz w:val="20"/>
          <w:szCs w:val="20"/>
          <w:lang w:val="en-US" w:eastAsia="en-US"/>
        </w:rPr>
        <w:t>Conditions for Issuance of General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qualify for a general permit for construction and operation under this chapter, the applicant must provide reasonable assurance that the surface water management system meets all conditions of subsection 40D-40.302(1), F.A.C., all thresholds in subsection 40D-40.302(2), F.A.C., and all applicable additional conditions of subsections 40D-40.302(3) and 40D-40.302(4), F.A.C. To obtain a general site conditions assessment permit under this chapter, the applicant must provide reasonable assurance that all conditions of subsection 40D-40.302(5), F.A.C., are met. To obtain a permit for construction of incidental site activities under this chapter, the applicant must provide reasonable assurance that all conditions of subsections 40D-40.302(1) and 40D-40.302(6),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itions. The surface water management system must meet the conditions specified in Rules 40D-4.301 and 40D-4.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s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area except for public highway projects, must be less than 10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r alteration of a system, including dredging or filling to occur in, on or over a total of one acre or less of wetlands and other surface waters. For this purpose, calculation of the one acre area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tches that were originally constructed 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wholly owned, isolated wetland or other surface water less than one-half acre in size and for which mitig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ystem must not include more than nine proposed boat sl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Conditions for Surface Water Management Systems Associated with Public Highway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blic highway project must be located within a right of way dedicated to the public for highwa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highway project must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ain lands outside the jurisdiction of the constructing or funding public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er or have the potential for lowering the dry season groundwater table outside the project’s design drainag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fere with natural drainage patterns or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Conditions for Phased Construction under Concept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phase must comply with the requirements of the concept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phase must be less than 100 acres and meet the conditions of subsection 40D-40.3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ceptual permit must have been issued subsequent to October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for a General Site Conditions Assess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undaries of wetlands and other surface waters or other site conditions referenced in the application and subject to assessment and verification by the District shall in fact be true and accurate representations of the actual existing site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area shall not be in violation of any Distric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al Conditions for an Incidental Site Activities Permi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threshold conditions of subsection (2), a permit shall be authorized for incidental site activities that are conducted in connection with a surface water management system proposed in an individual environmental resource permit applic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J of the Environmental Resource Permit Application, Supplemental Information for Authorization to Conduct Incidental Site Activities, was filed concurrently with the individual environmental resource permit application for the overal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ubmitted an individual environmental resource permit application which incorporates the proposed incidental site activities, including specific descriptions, locations and alignments to identify the incidental site activities and to show that the work will be conducted in conjunction and conformance with the overall projec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requirement, an application is complete when the applicant has submitted the information required by Form 547.27/ERP (08/11), including Section J, and all additional information timely requested by District staff, all required notice of the application’s receipt has been given and all review periods are concluded, and a letter of completeness has been issu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is not authorized for projects where the applicant has submitted a written request to proceed with processing the permit application in accordance with Section 373.414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roposed incidental site activities do not involve construction located in, on or over wetlands or other surface waters and will not be conducted within 50 feet of the landward extent of wetlands, other surface waters, or upland preservation areas, unless another setback is specified in the permit or shown on the permitted construction draw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roposed incidental site activities involving excavation will not be located within 200 feet of the landward extent of wetlands or other surface waters, unless another setback is specified as a condition in the permit or shown on the permitted construction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trict staff has reviewed the individual environmental resource permit application and is recommending approval of the individ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trict has not received any substantial objections to the proposed incidental site activities or the associated individual environmental resource permit application; or all such objections have been withdrawn prior to the time this general permit is issued. As used herein “substantial objection” means a written statement directed to the District regarding a permit which identifies the objector, concerns hydrologic or environmental impacts of the proposed activity, and relates to applicable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pplicant has submitted a construction phase surface water management plan for the proposed system and related activities that provides reasonable assurance that the incidental site activities will not result in erosion and sediment deposition in wetlands or off-site, adverse impacts to wetlands, off-site flooding, or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ject area is not in violation of any District rule at the time this general permit is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notice of receipt of the individual permit application stated that a request for a general permit for incidental site activities was filed concurrently with the individual application, and if approved, the general permit would allow incidental site activities, as defined in Rule 40D-40.021, F.A.C., to begin prior to final action on the individual permit. The public notice must also state that Rule 40D-40.381, F.A.C., requires that in the event the individual permit is not issued, the permittee cease incidental site activities and restore the site to previous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079(4)(a), 373.083(5), 373.413, 373.414, 373.416, 373.419 FS. History–New 10-1-84, Amended 3-1-88, 5-10-88, 9-13-88, 10-3-95, 7-23-96, 7-16-02, 9-26-02, 8-3-03, 2-19-04, 2-1-05, 11-2-09, 12-1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21:00Z</dcterms:created>
  <dc:creator>FLRules_Word</dc:creator>
  <dc:description/>
  <cp:keywords/>
  <dc:language>en-US</dc:language>
  <cp:lastModifiedBy>FLRules_Word</cp:lastModifiedBy>
  <dcterms:modified xsi:type="dcterms:W3CDTF">2011-11-30T16:21:00Z</dcterms:modified>
  <cp:revision>1</cp:revision>
  <dc:subject/>
  <dc:title>40D-40</dc:title>
</cp:coreProperties>
</file>