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A-14.075 Receipt, Deposit, and Withdrawal of Fund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s of trustees shall provide for the receipt, deposit and withdrawal of all funds received by the community college consistent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ne or more qualified public depositories, as required by Section 136.01, F.S., and defined by Section 280.02, F.S., shall be designated by the board of trustees for the deposit of all funds of the board in accounts in the name of the board of trust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unds received by a community college from all sources shall be deposited intact in a designated depository as soon as practicable and a record shall be kept to identify the payer, the amount, and the purpose. Funds received from federal sources shall be accounted for separately, but may be deposited in a bank account with other college funds except when the terms of such receipt require a separate depository account. Direct support organizations of community colleges may separately receive and deposit appropriations per Sections 1011.85(8)-(10), F.S., and cash donations pursuant to Section 1004.7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ository withdrawals shall be on numerically controlled checks signed by two (2) persons authorized by the board of trustees and bonded. Transfers of funds by electronic, telephonic, or other medium shall be according to rules of the board of trustees, shall provide adequate internal controls, and shall be confirmed in writing and signed by the designee of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FS. Law Implemented 1010.01, 1010.02 FS. History–New 12-19-74, Formerly 6A-8.131, Amended 5-14-85, Formerly 6A-14.75, Amended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21:00Z</dcterms:created>
  <dc:creator>FLRules_Word</dc:creator>
  <dc:description/>
  <cp:keywords/>
  <dc:language>en-US</dc:language>
  <cp:lastModifiedBy>FLRules_Word</cp:lastModifiedBy>
  <dcterms:modified xsi:type="dcterms:W3CDTF">2022-05-24T19:21:00Z</dcterms:modified>
  <cp:revision>1</cp:revision>
  <dc:subject/>
  <dc:title>6A-14</dc:title>
</cp:coreProperties>
</file>