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40E-1.659</w:t>
      </w:r>
      <w:r>
        <w:rPr>
          <w:b/>
          <w:sz w:val="20"/>
          <w:szCs w:val="20"/>
        </w:rPr>
        <w:t xml:space="preserve"> Forms and Instructions</w:t>
      </w:r>
      <w:r>
        <w:rPr>
          <w:b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suppressAutoHyphens w:val="true"/>
        <w:spacing w:lineRule="atLeast" w:line="260"/>
        <w:jc w:val="both"/>
        <w:rPr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  <w:lang w:val="en-US" w:eastAsia="en-US"/>
        </w:rPr>
        <w:t xml:space="preserve">The following forms and instructions are incorporated by reference throughout the District’s rules as specified below and are listed herein for convenience. </w:t>
      </w:r>
      <w:r>
        <w:rPr>
          <w:spacing w:val="-3"/>
          <w:sz w:val="20"/>
          <w:szCs w:val="20"/>
        </w:rPr>
        <w:t>Hyperlinks are provided in the rules in which the forms and instructions are referenced and</w:t>
      </w:r>
      <w:r>
        <w:rPr>
          <w:color w:val="000000"/>
          <w:spacing w:val="-3"/>
          <w:sz w:val="20"/>
          <w:szCs w:val="20"/>
          <w:lang w:val="en-US" w:eastAsia="en-US"/>
        </w:rPr>
        <w:t xml:space="preserve"> </w:t>
      </w:r>
      <w:r>
        <w:rPr>
          <w:spacing w:val="-3"/>
          <w:sz w:val="20"/>
          <w:szCs w:val="20"/>
        </w:rPr>
        <w:t>can be obtained without cost by contacting the South Florida Water Management District Clerk’s Office, 3301 Gun Club Road, West Palm Beach, FL 33406, (800) 432-2045, ext. 6436, or (561) 682-6436.</w:t>
      </w:r>
    </w:p>
    <w:tbl>
      <w:tblPr>
        <w:tblW w:w="104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1"/>
        <w:gridCol w:w="1065"/>
        <w:gridCol w:w="7891"/>
      </w:tblGrid>
      <w:tr>
        <w:trPr/>
        <w:tc>
          <w:tcPr>
            <w:tcW w:w="150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Form No.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ate</w:t>
            </w:r>
          </w:p>
        </w:tc>
        <w:tc>
          <w:tcPr>
            <w:tcW w:w="78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Title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050A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7-89 </w:t>
            </w:r>
          </w:p>
        </w:tc>
        <w:tc>
          <w:tcPr>
            <w:tcW w:w="78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pplication to the South Florida Water Management District for a Permit for Utilization of District Works or Modification of Existing Permit Works of the District No.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108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3-91 </w:t>
            </w:r>
          </w:p>
        </w:tc>
        <w:tc>
          <w:tcPr>
            <w:tcW w:w="78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Application for Release of Mineral, Canal, and Road Reservations Reserved Under Chapters 6456, 6957, 7305, 9131, 14717 and 20658, Laws of Florida 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123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4-95 </w:t>
            </w:r>
          </w:p>
        </w:tc>
        <w:tc>
          <w:tcPr>
            <w:tcW w:w="78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Well Construction Permit Application 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124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11-90 </w:t>
            </w:r>
          </w:p>
        </w:tc>
        <w:tc>
          <w:tcPr>
            <w:tcW w:w="78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Well Completion Report 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188-QMQ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-03</w:t>
            </w:r>
          </w:p>
        </w:tc>
        <w:tc>
          <w:tcPr>
            <w:tcW w:w="78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Quarterly Report of Withdrawals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188-MDQ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-03</w:t>
            </w:r>
          </w:p>
        </w:tc>
        <w:tc>
          <w:tcPr>
            <w:tcW w:w="78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Monthly Report of Daily Withdrawals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188-QASR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-03</w:t>
            </w:r>
          </w:p>
        </w:tc>
        <w:tc>
          <w:tcPr>
            <w:tcW w:w="78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Quarterly Report of Injections and Withdrawals for Aquifer Storage and Recovery (ASR) Wells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0188-QMON 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-03</w:t>
            </w:r>
          </w:p>
        </w:tc>
        <w:tc>
          <w:tcPr>
            <w:tcW w:w="78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Quarterly Report of Monitoring Requirements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188-QMQF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-03</w:t>
            </w:r>
          </w:p>
        </w:tc>
        <w:tc>
          <w:tcPr>
            <w:tcW w:w="78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Quarterly Report of Withdrawals from Wells and Surface Water Pumps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188-QCROP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-03</w:t>
            </w:r>
          </w:p>
        </w:tc>
        <w:tc>
          <w:tcPr>
            <w:tcW w:w="78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Report of Planting and Harvest of Seasonal Crops 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188-QBWDR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-03</w:t>
            </w:r>
          </w:p>
        </w:tc>
        <w:tc>
          <w:tcPr>
            <w:tcW w:w="78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Quarterly Report of Bulk Water Delivered and Received 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195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6-91 </w:t>
            </w:r>
          </w:p>
        </w:tc>
        <w:tc>
          <w:tcPr>
            <w:tcW w:w="78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Public Water Supply Well Information and Classification 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196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10-89 </w:t>
            </w:r>
          </w:p>
        </w:tc>
        <w:tc>
          <w:tcPr>
            <w:tcW w:w="78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Water Well Inspection Scheduling Card 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444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12-11 </w:t>
            </w:r>
          </w:p>
        </w:tc>
        <w:tc>
          <w:tcPr>
            <w:tcW w:w="78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Application for a Standard Permit for Incidental Site Activities, incorporated by reference in paragraph 40E-40.042(5), F.A.C. 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445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8-03 </w:t>
            </w:r>
          </w:p>
        </w:tc>
        <w:tc>
          <w:tcPr>
            <w:tcW w:w="78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Mining/Dewatering Permit Application (RC-1A, RC-1W, RC-1G) 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483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9-04 </w:t>
            </w:r>
          </w:p>
        </w:tc>
        <w:tc>
          <w:tcPr>
            <w:tcW w:w="78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Request for Environmental Resource, Surface Water Management, Water Use or Wetland Resource Permit Transfer, incorporated by reference in paragraph 40E-1.6107(1), F.A.C.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645-W01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-03</w:t>
            </w:r>
          </w:p>
        </w:tc>
        <w:tc>
          <w:tcPr>
            <w:tcW w:w="78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Water Use Permit Application (RC-1A, RC-1W, RC-1G)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645-G60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-03</w:t>
            </w:r>
          </w:p>
        </w:tc>
        <w:tc>
          <w:tcPr>
            <w:tcW w:w="78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Table A Descriptions of Wells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645-G61-1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-03</w:t>
            </w:r>
          </w:p>
        </w:tc>
        <w:tc>
          <w:tcPr>
            <w:tcW w:w="78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Table B Description of Surface Water Pumps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645-G61-2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-03</w:t>
            </w:r>
          </w:p>
        </w:tc>
        <w:tc>
          <w:tcPr>
            <w:tcW w:w="78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Table C Description of Culverts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645-G65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-03</w:t>
            </w:r>
          </w:p>
        </w:tc>
        <w:tc>
          <w:tcPr>
            <w:tcW w:w="78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Table D Crop Information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645-G74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-03</w:t>
            </w:r>
          </w:p>
        </w:tc>
        <w:tc>
          <w:tcPr>
            <w:tcW w:w="78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Table E Water Received From or Distributed to Other Entities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645-G69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8-03 </w:t>
            </w:r>
          </w:p>
        </w:tc>
        <w:tc>
          <w:tcPr>
            <w:tcW w:w="78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Table F Past Water Use &amp; Table G Projected Water Use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645-G70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8-03 </w:t>
            </w:r>
          </w:p>
        </w:tc>
        <w:tc>
          <w:tcPr>
            <w:tcW w:w="78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Table H Projected Water Use (For Per Capita Greater than 200 GPD)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645-G71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8-03 </w:t>
            </w:r>
          </w:p>
        </w:tc>
        <w:tc>
          <w:tcPr>
            <w:tcW w:w="78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Table I Water Treatment Method and Losses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645-G72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8-03 </w:t>
            </w:r>
          </w:p>
        </w:tc>
        <w:tc>
          <w:tcPr>
            <w:tcW w:w="78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Table J Aquifer Storage and Recovery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645-G73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8-03 </w:t>
            </w:r>
          </w:p>
        </w:tc>
        <w:tc>
          <w:tcPr>
            <w:tcW w:w="78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Table K Water Supply System Interconnections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779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5-92 </w:t>
            </w:r>
          </w:p>
        </w:tc>
        <w:tc>
          <w:tcPr>
            <w:tcW w:w="78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Guidance for Preparing an Application for a “Works of the District” Permit in the Everglades/ Application for a Works of the District Permit 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830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-94</w:t>
            </w:r>
          </w:p>
        </w:tc>
        <w:tc>
          <w:tcPr>
            <w:tcW w:w="78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Special Use Application and License 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881A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12-11 </w:t>
            </w:r>
          </w:p>
        </w:tc>
        <w:tc>
          <w:tcPr>
            <w:tcW w:w="78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Environmental Resource/Surface Water Management Permit Construction Completion Certification, incorporated by reference in paragraph 40E-4.361(1)(b), F.A.C. 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881B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2-11</w:t>
            </w:r>
          </w:p>
        </w:tc>
        <w:tc>
          <w:tcPr>
            <w:tcW w:w="78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Environmental Resource/Surface Water Management Permit Construction Completion Certification-For Projects Permitted Prior to October 3, 1995, incorporated by reference in paragraph 40E-4.361(1)(b), F.A.C.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889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2-11</w:t>
            </w:r>
          </w:p>
        </w:tc>
        <w:tc>
          <w:tcPr>
            <w:tcW w:w="78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ertification of Waiver of Permit Application Processing Fee, incorporated by reference in paragraph 40E-1.607(6)(b), F.A.C.  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920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12-11 </w:t>
            </w:r>
          </w:p>
        </w:tc>
        <w:tc>
          <w:tcPr>
            <w:tcW w:w="78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Request for Conversion of District Environmental Resource/Surface Water Management Permit from Construction Phase to Operation Phase and Transfer of Permit to the Operating Entity, incorporated by reference in paragraph 40E-4.361(1)(a), F.A.C.  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960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2-11</w:t>
            </w:r>
          </w:p>
        </w:tc>
        <w:tc>
          <w:tcPr>
            <w:tcW w:w="78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Environmental Resource/Surface Water Management Permit Construction Commencement Notice, incorporated by reference in paragraph 40E-4.381(1)(d), F.A.C.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961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2-11</w:t>
            </w:r>
          </w:p>
        </w:tc>
        <w:tc>
          <w:tcPr>
            <w:tcW w:w="78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Environmental Resource/Surface Water Management Permit Annual Status Report for Surface Water Management System Construction, incorporated by reference in paragraph 40E-4.361(1)(e), F.A.C.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971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2-11</w:t>
            </w:r>
          </w:p>
        </w:tc>
        <w:tc>
          <w:tcPr>
            <w:tcW w:w="78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Joint Application for Environmental Resource Permit/Authorization to Use State Owned Submerged Lands/Federal Dredge and Fill Permit, incorporated by reference in paragraph 40E-4.101(1)(b), F.A.C.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972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2-11</w:t>
            </w:r>
          </w:p>
        </w:tc>
        <w:tc>
          <w:tcPr>
            <w:tcW w:w="78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etition for a Formal Wetland and Surface Water Determination, incorporated by reference in paragraph 40E-4.091(1)(a), F.A.C.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974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2-11</w:t>
            </w:r>
          </w:p>
        </w:tc>
        <w:tc>
          <w:tcPr>
            <w:tcW w:w="78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Notice of Intent to Construct a Minor Silvicultural System, incorporated by reference in subsection 40E-400.500(2), F.A.C.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980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2-11</w:t>
            </w:r>
          </w:p>
        </w:tc>
        <w:tc>
          <w:tcPr>
            <w:tcW w:w="78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Notice of Intent to Use a Noticed General Environmental Resource Permit, incorporated by reference in subsection 40E-400.400(2), F.A.C.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19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2-11</w:t>
            </w:r>
          </w:p>
        </w:tc>
        <w:tc>
          <w:tcPr>
            <w:tcW w:w="78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Mitigation Bank Performance Bond to Demonstrate Construction/Implementation Financial Assurance, incorporated by reference in paragraph 40E-4.091(1)(a), F.A.C.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20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2-11</w:t>
            </w:r>
          </w:p>
        </w:tc>
        <w:tc>
          <w:tcPr>
            <w:tcW w:w="78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Mitigation Bank Irrevocable Letter of Credit to Demonstrate Construction/Implementation Financial Assurance, incorporated by reference in paragraph 40E-4.091(1)(a), F.A.C.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21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2-11</w:t>
            </w:r>
          </w:p>
        </w:tc>
        <w:tc>
          <w:tcPr>
            <w:tcW w:w="78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Mitigation Bank Standby Trust Fund Agreement to Demonstrate Construction/Implementation Financial Assurance, incorporated by reference in paragraph 40E-4.091(1)(a), F.A.C.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22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2-11</w:t>
            </w:r>
          </w:p>
        </w:tc>
        <w:tc>
          <w:tcPr>
            <w:tcW w:w="78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Mitigation Bank Trust Fund Agreement to Demonstrate Construction/Implementation Financial Assurance, incorporated by reference in paragraph 40E-4.091(1)(a), F.A.C.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23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2-11</w:t>
            </w:r>
          </w:p>
        </w:tc>
        <w:tc>
          <w:tcPr>
            <w:tcW w:w="78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Mitigation Bank Trust Fund Agreement to Demonstrate Perpetual Management Financial Assurance, incorporated by reference in paragraph 40E-4.091(1)(a), F.A.C.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24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2-11</w:t>
            </w:r>
          </w:p>
        </w:tc>
        <w:tc>
          <w:tcPr>
            <w:tcW w:w="78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Mitigation Bank Standby Trust Fund Agreement to Demonstrate Perpetual Management Financial Assurance, incorporated by reference in paragraph 40E-4.091(1)(a), F.A.C.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105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2-11</w:t>
            </w:r>
          </w:p>
        </w:tc>
        <w:tc>
          <w:tcPr>
            <w:tcW w:w="78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erformance Bond to Demonstrate Financial Assurance, incorporated by reference in paragraph 40E-4.091(1)(a), F.A.C.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106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2-11</w:t>
            </w:r>
          </w:p>
        </w:tc>
        <w:tc>
          <w:tcPr>
            <w:tcW w:w="78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rrevocable Letter of Credit to Demonstrate Financial Assurance, incorporated by reference in paragraph 40E-4.091(1)(a), F.A.C.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109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-03</w:t>
            </w:r>
          </w:p>
        </w:tc>
        <w:tc>
          <w:tcPr>
            <w:tcW w:w="78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Water Use General Permit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189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2-11</w:t>
            </w:r>
          </w:p>
        </w:tc>
        <w:tc>
          <w:tcPr>
            <w:tcW w:w="78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Notice of Environmental Resource or Surface Water Management Permit, incorporated by reference in paragraph 40E-4.091(1)(a), F.A.C.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190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2-11</w:t>
            </w:r>
          </w:p>
        </w:tc>
        <w:tc>
          <w:tcPr>
            <w:tcW w:w="78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eed of Conservation Easement (Standard), incorporated by reference in paragraph 40E-4.091(1)(a), F.A.C.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191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2-11</w:t>
            </w:r>
          </w:p>
        </w:tc>
        <w:tc>
          <w:tcPr>
            <w:tcW w:w="78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eed of Conservation Easement (Standard Passive Recreational), incorporated by reference in paragraph 40E-4.091(1)(a), F.A.C.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192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2-11</w:t>
            </w:r>
          </w:p>
        </w:tc>
        <w:tc>
          <w:tcPr>
            <w:tcW w:w="78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eed of Conservation Easement (Standard Riparian), incorporated by reference in paragraph 40E-4.091(1)(a), F.A.C.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194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2-11</w:t>
            </w:r>
          </w:p>
        </w:tc>
        <w:tc>
          <w:tcPr>
            <w:tcW w:w="78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eed of Conservation Easement (Third Party Standard), incorporated by reference in paragraph 40E-4.091(1)(a), F.A.C.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195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2-11</w:t>
            </w:r>
          </w:p>
        </w:tc>
        <w:tc>
          <w:tcPr>
            <w:tcW w:w="78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eed of Conservation Easement (Third Party Passive Recreational), incorporated by reference in paragraph 40E-4.091(1)(a), F.A.C.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196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2-11</w:t>
            </w:r>
          </w:p>
        </w:tc>
        <w:tc>
          <w:tcPr>
            <w:tcW w:w="78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eed of Conservation Easement (Third Party Riparian), incorporated by reference in paragraph 40E-4.091(1)(a), F.A.C.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197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2-11</w:t>
            </w:r>
          </w:p>
        </w:tc>
        <w:tc>
          <w:tcPr>
            <w:tcW w:w="78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Restrictive Covenant (Standard), incorporated by reference in paragraph 40E-4.091(1)(a), F.A.C.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318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2-11</w:t>
            </w:r>
          </w:p>
        </w:tc>
        <w:tc>
          <w:tcPr>
            <w:tcW w:w="78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eed of Conservation Easement (Local Governments), incorporated by reference in paragraph 40E-4.091(1)(a), F.A.C.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18.075, 373.044, 373.113, 373.4136, 373.416, 695.03, 704.06 FS. Law Implemented 218.075, 373.113, 373.4135, 373.4136, 373.416, 704.06 FS. History–New 9-3-81, Amended 12-1-82, 3-9-83, Formerly 16K-1.90, Amended 7-26-87, 11-21-89, 1-4-93, Formerly 40E-1.901, Amended 5-11-93, 4-20-94, 10-3-95, 6-26-02, 8-14-02, 8-31-03, 9-16-03, 9-20-04, 2-12-06, 1-23-07, 8-7-07, 7-4-10, 12-15-11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6:27:00Z</dcterms:created>
  <dc:creator>FLRules_Word</dc:creator>
  <dc:description/>
  <cp:keywords/>
  <dc:language>en-US</dc:language>
  <cp:lastModifiedBy>FLRules_Word</cp:lastModifiedBy>
  <dcterms:modified xsi:type="dcterms:W3CDTF">2011-11-30T16:27:00Z</dcterms:modified>
  <cp:revision>1</cp:revision>
  <dc:subject/>
  <dc:title>40E-1</dc:title>
</cp:coreProperties>
</file>