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40.042 Standard Permit for Incidental Site Activ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cidental site activities shall be conducted pursuant to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this rule, “Incidental site activities” means site activities in uplands which may be conducted in conjunction and conformance with the work set forth in an individual permit such as: land clearing in uplands; minimal earthwork, lake construction; road subgrade construction; foundation construction; utility installation; fence installation; construction trailer installation; unconnected drainage facility construction; or other similar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order to receive a permit under this rule the applicant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mit an environmental resource permit application deemed complete, as evidenced by a letter of completeness from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eive a preliminary staff recommendation of approval of such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bmit Form 0444 and plans or a description of incidental site activities proposed, including proposed locations for work;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vide reasonable assurances that the conditions specified in Rule 40E-40.302, F.A.C., have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The permittee shall not construct any works or engage in any land clearing activities within 50 feet of the landward extent of wetlands or other surface waters or proposed upland preservation areas on the project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rmittee shall excavate no closer than 200 feet of the landward extent of wetlands or other surface waters on the project site, or as otherwise specified in the permit.</w:t>
      </w:r>
    </w:p>
    <w:p>
      <w:pPr>
        <w:pStyle w:val="Normal"/>
        <w:spacing w:lineRule="atLeast" w:line="260"/>
        <w:ind w:firstLine="360"/>
        <w:rPr/>
      </w:pPr>
      <w:r>
        <w:rPr>
          <w:color w:val="000000"/>
          <w:sz w:val="20"/>
          <w:szCs w:val="20"/>
          <w:lang w:val="en-US" w:eastAsia="en-US"/>
        </w:rPr>
        <w:t xml:space="preserve">(5) An application for a Standard Permit for Incidental Site Activities, Form No. 0444 must be submitted to conduct incidental site activities pursuant to this rule. </w:t>
      </w:r>
      <w:r>
        <w:rPr>
          <w:sz w:val="20"/>
          <w:szCs w:val="20"/>
        </w:rPr>
        <w:t xml:space="preserve">Form No. 0444, December 2011, </w:t>
      </w:r>
      <w:hyperlink r:id="rId2">
        <w:r>
          <w:rPr>
            <w:rStyle w:val="InternetLink"/>
            <w:color w:val="2F3586"/>
            <w:sz w:val="20"/>
            <w:u w:val="single"/>
          </w:rPr>
          <w:t>http://www.flrules.org/Gateway/reference.asp?No=Ref-00113</w:t>
        </w:r>
      </w:hyperlink>
      <w:r>
        <w:rPr>
          <w:sz w:val="20"/>
          <w:szCs w:val="20"/>
        </w:rPr>
        <w:t>, is incorporated by reference herein and available at no cost by contacting the South Florida Water Management District Clerk’s Office, 3301 Gun Club Road, West Palm Beach, FL 33406, (800) 432-2045, ext. 6436, or (561) 682-6436.</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120.60(2), 373.103(4), 373.118, 373.413, 373.416 FS. History–New 9-3-81, Formerly 16K-4.021(1), 16K-4.022(1), Amended 12-1-82, 7-26-87, 4-20-94, 10-3-95, 5-28-00, 12-15-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1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7:14:00Z</dcterms:created>
  <dc:creator>FLRules_Word</dc:creator>
  <dc:description/>
  <cp:keywords/>
  <dc:language>en-US</dc:language>
  <cp:lastModifiedBy>FLRules_Word</cp:lastModifiedBy>
  <dcterms:modified xsi:type="dcterms:W3CDTF">2013-02-20T17:14:00Z</dcterms:modified>
  <cp:revision>1</cp:revision>
  <dc:subject/>
  <dc:title>40E-40</dc:title>
</cp:coreProperties>
</file>