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C-1.0021 Administrative Actions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9.032, 509.032(2)(d) FS. Law Implemented 509.091, 509.261 FS. History–New 3-31-94, Amended 10-9-95, 9-25-96, Repealed 12-8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3:00Z</dcterms:created>
  <dc:creator>FLRules_Word</dc:creator>
  <dc:description/>
  <cp:keywords/>
  <dc:language>en-US</dc:language>
  <cp:lastModifiedBy>FLRules_Word</cp:lastModifiedBy>
  <dcterms:modified xsi:type="dcterms:W3CDTF">2011-11-30T16:33:00Z</dcterms:modified>
  <cp:revision>1</cp:revision>
  <dc:subject/>
  <dc:title>61C-1</dc:title>
</cp:coreProperties>
</file>