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b/>
          <w:sz w:val="20"/>
          <w:szCs w:val="20"/>
          <w:lang w:eastAsia="zh-CN"/>
        </w:rPr>
        <w:t>61J1-4.010 Supervision and Training of Registered Trainee Appraiser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registered trainee appraisers shall be subject to direct supervision by a supervisory appraiser. </w:t>
      </w:r>
      <w:r>
        <w:rPr>
          <w:rFonts w:eastAsia="SimSun;宋体"/>
          <w:sz w:val="20"/>
          <w:szCs w:val="20"/>
          <w:lang w:val="en-US" w:eastAsia="en-US"/>
        </w:rPr>
        <w:t xml:space="preserve">In order to qualify as a supervisory appraiser and be responsible for the direct supervision of registered trainee appraisers, not to exceed three (3), the following conditions must be met: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A supervisory appraiser must be fully responsible for appraisal and appraisal reports prepared by registered trainee appraiser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supervisory appraiser must be a current licensed appraiser, certified general or certified residential appraiser in good standing with the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Effective December 10, 2010, a supervisory appraiser must have been licensed as an appraiser or certified as a residential or  general appraiser for at least 48 month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 supervisory appraiser must not have had a registration, certification, or license suspended by the Board or have been disciplined by the Board in two (2) or more disciplinary cases in the past five (5) years; 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A supervisory appraiser’s registration, certification, or license must not be currently subjected to discipline or practice restrictions by the Board. A supervisory appraiser who is currently subjected to discipline may not act as a supervisory appraiser until he or she successfully completes all disciplinary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ervisory appraiser shall be responsible for the training and direct supervision of the appraiser traine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pting responsibility for the appraisal report by signing and certifying the report is in compliance with the Uniform Standards of Professional Appraisal Practice, as defined in Section 475.611(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ing the appraiser trainee apprais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ly inspecting each appraised property with the appraiser trainee until the trainee is competent in accordance with the Competency Rule of the Uniform Standards of Professional Appraisal Practice, as defined in Section 475.611(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d) Registering the appraiser trainee with Department through use of DBPR Form RE-2060, entitled Request for Change of Status – Registered Trainee Appraiser, effective September 14, 2009, hereby incorporated by reference and available at </w:t>
      </w:r>
      <w:hyperlink r:id="rId2">
        <w:r>
          <w:rPr>
            <w:rStyle w:val="InternetLink"/>
            <w:rFonts w:eastAsia="SimSun;宋体"/>
            <w:sz w:val="20"/>
            <w:lang w:val="en-US" w:eastAsia="en-US"/>
          </w:rPr>
          <w:t>http://www.myfloridalicense.com/dbpr/re/documents/RE-2060.pdf</w:t>
        </w:r>
      </w:hyperlink>
      <w:r>
        <w:rPr>
          <w:rFonts w:eastAsia="SimSun;宋体"/>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gistered trainee appraiser is permitted to have more than one supervisory appraiser as specified in Section 475.6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upervising appraiser, whether acting as primary or secondary supervisor, may not supervise more than three (3) registered trainee appraisers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eparate appraisal logs shall be maintained by both the registered trainee appraiser and the supervisory appraiser </w:t>
      </w:r>
      <w:r>
        <w:rPr>
          <w:rFonts w:eastAsia="SimSun;宋体"/>
          <w:sz w:val="20"/>
          <w:szCs w:val="20"/>
          <w:lang w:eastAsia="zh-CN"/>
        </w:rPr>
        <w:t>through use of DBPR Form RE-2300, entitled Appraisal Experience Log, effective 1-14-10, hereby incorporated by reference and available at  http://www.myfloridalicense.com/dbpr/re/documents/RE-23002-Page.pdf.</w:t>
      </w:r>
    </w:p>
    <w:p>
      <w:pPr>
        <w:pStyle w:val="Normal"/>
        <w:spacing w:lineRule="atLeast" w:line="260"/>
        <w:ind w:firstLine="360"/>
        <w:rPr/>
      </w:pPr>
      <w:r>
        <w:rPr>
          <w:color w:val="000000"/>
          <w:sz w:val="20"/>
          <w:szCs w:val="20"/>
          <w:lang w:val="en-US" w:eastAsia="en-US"/>
        </w:rPr>
        <w:t>(6)</w:t>
      </w:r>
      <w:r>
        <w:rPr>
          <w:rFonts w:eastAsia="SimSun;宋体" w:cs="Arial"/>
          <w:sz w:val="20"/>
          <w:szCs w:val="20"/>
          <w:lang w:eastAsia="zh-CN"/>
        </w:rPr>
        <w:t xml:space="preserve"> A supervisory appraiser may not be employed by a trainee or by a corporation, partnership, firm, or group in which the trainee has a controlling interest.</w:t>
      </w:r>
    </w:p>
    <w:p>
      <w:pPr>
        <w:pStyle w:val="Normal"/>
        <w:spacing w:lineRule="atLeast" w:line="260"/>
        <w:ind w:firstLine="360"/>
        <w:rPr>
          <w:rFonts w:eastAsia="SimSun;宋体" w:cs="Arial"/>
          <w:sz w:val="20"/>
          <w:szCs w:val="20"/>
          <w:lang w:eastAsia="zh-CN"/>
        </w:rPr>
      </w:pPr>
      <w:r>
        <w:rPr>
          <w:rFonts w:eastAsia="SimSun;宋体" w:cs="Arial"/>
          <w:sz w:val="20"/>
          <w:szCs w:val="20"/>
          <w:lang w:eastAsia="zh-CN"/>
        </w:rPr>
        <w:t>(7) A registered trainee appraiser may accept appraisal assignments only from his or her primary or secondary supervisory appraiser.</w:t>
      </w:r>
    </w:p>
    <w:p>
      <w:pPr>
        <w:pStyle w:val="Normal"/>
        <w:spacing w:lineRule="atLeast" w:line="260"/>
        <w:ind w:firstLine="360"/>
        <w:rPr>
          <w:rFonts w:eastAsia="SimSun;宋体" w:cs="Arial"/>
          <w:sz w:val="20"/>
          <w:szCs w:val="20"/>
          <w:lang w:eastAsia="zh-CN"/>
        </w:rPr>
      </w:pPr>
      <w:r>
        <w:rPr>
          <w:rFonts w:eastAsia="SimSun;宋体" w:cs="Arial"/>
          <w:sz w:val="20"/>
          <w:szCs w:val="20"/>
          <w:lang w:eastAsia="zh-CN"/>
        </w:rPr>
        <w:t>(8) A registered trainee appraiser may only receive compensation for appraisal services from his or her authorized certified or licensed appraiser.</w:t>
      </w:r>
    </w:p>
    <w:p>
      <w:pPr>
        <w:pStyle w:val="Normal"/>
        <w:widowControl w:val="false"/>
        <w:overflowPunct w:val="false"/>
        <w:autoSpaceDE w:val="false"/>
        <w:spacing w:lineRule="atLeast" w:line="260" w:before="100" w:after="220"/>
        <w:jc w:val="both"/>
        <w:textAlignment w:val="baseline"/>
        <w:rPr>
          <w:rFonts w:eastAsia="SimSun;宋体"/>
          <w:lang w:eastAsia="zh-CN"/>
        </w:rPr>
      </w:pPr>
      <w:r>
        <w:rPr>
          <w:i/>
          <w:color w:val="000000"/>
          <w:sz w:val="18"/>
          <w:szCs w:val="20"/>
          <w:lang w:val="en-US" w:eastAsia="en-US"/>
        </w:rPr>
        <w:t>Rulemaking Authority 475.614 FS. Law Implemented 475.611, 475.6221, 475.6222 FS. History–New 2-16-04, Amended 3-1-06, 12-4-06, 8-12-07, 11-25-07, 5-3-10, 12-11-11.</w:t>
      </w:r>
    </w:p>
    <w:p>
      <w:pPr>
        <w:pStyle w:val="Normal"/>
        <w:rPr>
          <w:rFonts w:eastAsia="SimSun;宋体"/>
          <w:lang w:eastAsia="zh-CN"/>
        </w:rPr>
      </w:pPr>
      <w:r>
        <w:rPr>
          <w:rFonts w:eastAsia="SimSun;宋体"/>
          <w:lang w:eastAsia="zh-CN"/>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re/documents/RE-206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9:00Z</dcterms:created>
  <dc:creator>FLRules_Word</dc:creator>
  <dc:description/>
  <cp:keywords/>
  <dc:language>en-US</dc:language>
  <cp:lastModifiedBy>FLRules_Word</cp:lastModifiedBy>
  <dcterms:modified xsi:type="dcterms:W3CDTF">2011-11-30T16:39:00Z</dcterms:modified>
  <cp:revision>1</cp:revision>
  <dc:subject/>
  <dc:title>61J1-4</dc:title>
</cp:coreProperties>
</file>