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 50.1 through 50.12, revised as of July 1, 2006; amended November 12, 2008, at 73 FR 66963, amended February 9, 2010, at 75 6473; § 50.13, promulgated October 17, 2006, at 71 FR 61143; §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2">
        <w:r>
          <w:rPr>
            <w:rStyle w:val="InternetLink"/>
            <w:color w:val="2F3586"/>
            <w:sz w:val="20"/>
          </w:rPr>
          <w:t>http://www.flrules.org/Gateway/reference.asp?No=Ref-00744</w:t>
        </w:r>
      </w:hyperlink>
      <w:r>
        <w:rPr>
          <w:sz w:val="20"/>
          <w:szCs w:val="20"/>
        </w:rPr>
        <w:t>)</w:t>
      </w:r>
      <w:r>
        <w:rPr>
          <w:color w:val="000000"/>
          <w:sz w:val="20"/>
          <w:szCs w:val="20"/>
        </w:rPr>
        <w:t xml:space="preserve">; </w:t>
      </w:r>
      <w:r>
        <w:rPr>
          <w:color w:val="000000"/>
          <w:sz w:val="20"/>
          <w:szCs w:val="20"/>
          <w:lang w:val="en-US" w:eastAsia="en-US"/>
        </w:rPr>
        <w:t>§ 50.15 promulgated, March 27, 2008, at 73 FR 16435; §</w:t>
      </w:r>
      <w:r>
        <w:rPr>
          <w:color w:val="000000"/>
          <w:sz w:val="20"/>
          <w:szCs w:val="20"/>
        </w:rPr>
        <w:t xml:space="preserve"> 50.16, promulgated November 12, 2008, at 73 FR 66963; and § 50.17, promulgated June, 22, 2010 at 75 FR 35520 (</w:t>
      </w:r>
      <w:hyperlink r:id="rId3">
        <w:r>
          <w:rPr>
            <w:rStyle w:val="InternetLink"/>
            <w:color w:val="2F3586"/>
            <w:sz w:val="20"/>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0, Appendix A, Reference Method for the Determination of Sulfur Dioxide in the Atmosphere (Pararosaniline Method).</w:t>
      </w:r>
    </w:p>
    <w:p>
      <w:pPr>
        <w:pStyle w:val="Normal"/>
        <w:autoSpaceDE w:val="false"/>
        <w:spacing w:lineRule="atLeast" w:line="260" w:before="0" w:after="0"/>
        <w:ind w:firstLine="360"/>
        <w:contextualSpacing/>
        <w:jc w:val="both"/>
        <w:rPr>
          <w:sz w:val="20"/>
          <w:szCs w:val="20"/>
        </w:rPr>
      </w:pPr>
      <w:r>
        <w:rPr>
          <w:color w:val="000000"/>
          <w:sz w:val="20"/>
          <w:szCs w:val="20"/>
          <w:lang w:val="en-US" w:eastAsia="en-US"/>
        </w:rPr>
        <w:t xml:space="preserve">2. </w:t>
      </w:r>
      <w:r>
        <w:rPr>
          <w:color w:val="000000"/>
          <w:sz w:val="20"/>
          <w:szCs w:val="20"/>
        </w:rPr>
        <w:t xml:space="preserve">40 C.F.R. Part 50,  </w:t>
      </w:r>
      <w:r>
        <w:rPr>
          <w:bCs/>
          <w:sz w:val="20"/>
          <w:szCs w:val="20"/>
        </w:rPr>
        <w:t xml:space="preserve">Appendix A-1,  Reference Measurement Principle and Calibration Procedure for the Measurement of Sulfur Dioxide in the Atmosphere (Ultraviolet Fluorescence Method), </w:t>
      </w:r>
      <w:r>
        <w:rPr>
          <w:color w:val="000000"/>
          <w:sz w:val="20"/>
          <w:szCs w:val="20"/>
        </w:rPr>
        <w:t>promulgated June 22, 2010, at 75 FR 35520 (</w:t>
      </w:r>
      <w:hyperlink r:id="rId4">
        <w:r>
          <w:rPr>
            <w:rStyle w:val="InternetLink"/>
            <w:color w:val="2F3586"/>
            <w:sz w:val="20"/>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autoSpaceDE w:val="false"/>
        <w:spacing w:lineRule="atLeast" w:line="260" w:before="0" w:after="0"/>
        <w:ind w:firstLine="360"/>
        <w:contextualSpacing/>
        <w:jc w:val="both"/>
        <w:rPr/>
      </w:pPr>
      <w:r>
        <w:rPr>
          <w:color w:val="000000"/>
          <w:sz w:val="20"/>
          <w:szCs w:val="20"/>
        </w:rPr>
        <w:t>20. 40 C.F.R. Part 50, Appendix T, Interpretation of the Primary National Ambient Air Quality Standards for Oxides of Sulfur (Sulfur Dioxide), promulgated June 22, 2010, at 75 FR 35520 (</w:t>
      </w:r>
      <w:hyperlink r:id="rId5">
        <w:r>
          <w:rPr>
            <w:rStyle w:val="InternetLink"/>
            <w:color w:val="2F3586"/>
            <w:sz w:val="20"/>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1, Subpart I, Review of New Sources and Modifications</w:t>
      </w:r>
      <w:r>
        <w:rPr>
          <w:color w:val="000000"/>
          <w:sz w:val="20"/>
          <w:szCs w:val="20"/>
        </w:rPr>
        <w:t>; amended October 20, 2010, at 75 FR 64864 (</w:t>
      </w:r>
      <w:hyperlink r:id="rId6">
        <w:r>
          <w:rPr>
            <w:rStyle w:val="InternetLink"/>
            <w:color w:val="2F3586"/>
            <w:sz w:val="20"/>
          </w:rPr>
          <w:t>http://www.flrules.org/Gateway/reference.asp?No=Ref-0074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7">
        <w:r>
          <w:rPr>
            <w:rStyle w:val="InternetLink"/>
            <w:color w:val="2F3586"/>
            <w:sz w:val="20"/>
          </w:rPr>
          <w:t>http://www.flrules.org/ Gateway/reference.asp?No=Ref-0074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2, Subpart A, General Provisions; amended June 13, 2007, at 72 FR 32526; amended July 16, 2007, at 72 FR 38787</w:t>
      </w:r>
      <w:r>
        <w:rPr>
          <w:color w:val="000000"/>
          <w:sz w:val="20"/>
          <w:szCs w:val="20"/>
        </w:rPr>
        <w:t>; amended October 20, 2010, at 75 FR 64864 (</w:t>
      </w:r>
      <w:hyperlink r:id="rId8">
        <w:r>
          <w:rPr>
            <w:rStyle w:val="InternetLink"/>
            <w:color w:val="2F3586"/>
            <w:sz w:val="20"/>
          </w:rPr>
          <w:t>http://www.flrules.org/Gateway/reference.asp?No=Ref-00745</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9">
        <w:r>
          <w:rPr>
            <w:rStyle w:val="InternetLink"/>
            <w:color w:val="2F3586"/>
            <w:sz w:val="20"/>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10">
        <w:r>
          <w:rPr>
            <w:rStyle w:val="InternetLink"/>
            <w:color w:val="2F3586"/>
            <w:sz w:val="20"/>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11">
        <w:r>
          <w:rPr>
            <w:rStyle w:val="InternetLink"/>
            <w:color w:val="2F3586"/>
            <w:sz w:val="20"/>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58, Subpart A, General Provisions; amended October 17, 2006, at 71 FR 61235;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12">
        <w:r>
          <w:rPr>
            <w:rStyle w:val="InternetLink"/>
            <w:color w:val="2F3586"/>
            <w:sz w:val="20"/>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58, Subpart D, Comparability of Ambient Data to NAAQS; amended October 17, 2006, at 71 FR 61235</w:t>
      </w:r>
      <w:r>
        <w:rPr>
          <w:color w:val="000000"/>
          <w:sz w:val="20"/>
          <w:szCs w:val="20"/>
        </w:rPr>
        <w:t>; amended November 12, 2008, at 73 FR 6696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13">
        <w:r>
          <w:rPr>
            <w:rStyle w:val="InternetLink"/>
            <w:color w:val="2F3586"/>
            <w:sz w:val="20"/>
          </w:rPr>
          <w:t>http://www.flrules.org/Gateway /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before="0" w:after="0"/>
        <w:ind w:firstLine="360"/>
        <w:contextualSpacing/>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14">
        <w:r>
          <w:rPr>
            <w:rStyle w:val="InternetLink"/>
            <w:color w:val="2F3586"/>
            <w:sz w:val="20"/>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15">
        <w:r>
          <w:rPr>
            <w:rStyle w:val="InternetLink"/>
            <w:color w:val="2F3586"/>
            <w:sz w:val="20"/>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Subpart D, Fossil-Fuel-Fired Steam Generators for Which Construction is Commenced After August 17,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color w:val="000000"/>
          <w:sz w:val="20"/>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Subpart Db, Industrial-Commercial-Institutional Steam Generating Units; 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Subpart Dc, Small Industrial-Commercial-Institutional Steam Generating Unit; 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except that the Secretary is not the Administrator for purposes of 40 C.F.R. § 60.56c(j). </w:t>
      </w:r>
      <w:r>
        <w:rPr>
          <w:sz w:val="20"/>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3. 40 C.F.R. Part 60, Subpart J, Petroleum Refineries</w:t>
      </w:r>
      <w:r>
        <w:rPr>
          <w:color w:val="000000"/>
          <w:sz w:val="20"/>
          <w:szCs w:val="20"/>
        </w:rPr>
        <w:t>; except that the Secretary is not the Administrator for purposes of the authorities cited at 40 C.F.R. § 60.109(b).</w:t>
      </w:r>
    </w:p>
    <w:p>
      <w:pPr>
        <w:pStyle w:val="Normal"/>
        <w:spacing w:lineRule="atLeast" w:line="260"/>
        <w:ind w:firstLine="360"/>
        <w:jc w:val="both"/>
        <w:rPr/>
      </w:pPr>
      <w:r>
        <w:rPr>
          <w:color w:val="000000"/>
          <w:sz w:val="20"/>
          <w:szCs w:val="20"/>
        </w:rPr>
        <w:t xml:space="preserve">14.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color w:val="000000"/>
          <w:sz w:val="20"/>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O, Sewage Treatment Plants; except that the Secretary is not the Administrator for purposes of the authorities cited at 40 C.F.R §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GG, Stationary Gas Turbines; except that the Secretary is not the Administrator for purposes of 40 C.F.R. §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0, Subpart VV, Equipment Leaks of VOC in the Synthetic Organic Chemicals Manufacturing Industry; except that the Secretary is not the Administrator for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482-1a(c)(2) and 40 C.F.R. §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BBB, Rubber Tire Manufacturing Industry; except that the Secretary is not the Administrator for purposes of the authorities cited at 40 C.F.R §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GGG, Equipment Leaks of VOC in Petroleum Refineries; except that the Secretary is not the Administrator for purposes of 40 C.F.R. §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JJJ, Petroleum Dry Cleaners; except that the Secretary is not the Administrator for purposes of 40 C.F.R §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KKK, Equipment Leaks of VOC From Onshore Natural Gas Processing Plants; except that the Secretary is not the Administrator for purposes of 40 C.F.R. §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QQQ, VOC Emissions From Petroleum Refinery Wastewater Systems; except that the Secretary is not the Administrator for purposes of the authorities cited at 40 C.F.R. §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RRR, Volatile Organic Compound Emissions from Synthetic Organic Chemical Manufacturing Industry (SOCMI) Reactor Processes; except that the Secretary is not the Administrator for purposes of the authorities cited at 40 C.F.R. §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SSS, Magnetic Tape Coating Facilities; except that the Secretary is not the Administrator for purposes of the authorities cited at 40 C.F.R. §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TTT, Industrial Surface Coating: Surface Coating of Plastic Parts for Business Machines; except that the Secretary is not the Administrator for purposes of the authorities cited at 40 C.F.R. §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VVV, Polymeric Coating of Supporting Substrates Facilities; except that the Secretary is not the Administrator for purposes of the authorities cited at 40 C.F.R. §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IIII, Standards of Performance for Stationary Compression Ignition Internal Combustion Engines; except that the Secretary is not the Administrator for purposes of 40 C.F.R. §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except that the Secretary is not the Administrator for purposes of 40 C.F.R. </w:t>
      </w:r>
      <w:r>
        <w:rPr>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0, Appendix A-2, Test Methods 2G through 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p>
    <w:p>
      <w:pPr>
        <w:pStyle w:val="Normal"/>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0, Appendix A-8, Test Methods 26 through 3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0, Appendix F,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spital/Medical/Infectious Waste Incinerators. 40 C.F.R. Part 60, Subpart Ce, Emission Guidelines and Compliance Times for Hospital/Medical/Infectious Waste Incinerators, revised as of July 1, 2009; amended October 6, 2009, at 74 FR 51368; 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 60.32e</w:t>
      </w:r>
      <w:r>
        <w:rPr>
          <w:sz w:val="20"/>
          <w:szCs w:val="20"/>
        </w:rPr>
        <w:t>, where the applicable compliance date at 40 C.F.R. §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 60.33e(a)(2) or (3)</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 xml:space="preserve"> 60.56c, excluding</w:t>
      </w:r>
      <w:r>
        <w:rPr>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 60.56c(b), and test data shall be reported to the Department in accordance with the provisions of 40 C.F.R. § 60.58c(c). This requirement for supplemental metals testing shall not apply if the owner or operator continuously monitors or samples Hg emissions in accordance with the provisions of 40 C.F.R. § 60.56c(c)(5) or 40 C.F.R §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 60.39e(c), shall submit to the Department the information specified at 40 C.F.R. §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 61.08 and except that the Secretary is not the Administrator for the purposes of 40 C.F.R. § 61.04, 40 C.F.R. 6 § 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G, Organic Hazardous Air Pollutants From the Synthetic Organic Manufacturing Industry for Process Vents, Storage Vessels, Transfer Operations, and Wastewater; except that the Secretary is not the Administrator for purposes of the authorities cited at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3, Subpart N, Chromium Emissions From Hard and Decorative Chromium Electroplating and Chromium Anodizing Tanks; except that the Secretary is not the Administrator for purposes of the authorities cited at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3, Subpart O, Ethylene Oxide Emissions Standards for Sterilization Facilities; except that the Secretary is not the Administrator for purposes of the authorities cited at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3, Subpart S, Pulp and Paper Industry; except that the Secretary is not the Administrator for purposes of the authorities cited at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3, Subpart U, Group I Polymers and Resins; 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63, Subpart X, Secondary Lead Smelters; 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3, Subpart Y, Marine Tank Vessel Loading Operations; 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3, Subpart AA, Phosphoric Acid Manufacturing Plants; except that the Secretary is not the Administrator for purposes of the authorities cited at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3, Subpart BB, Phosphate Fertilizers Production Plants; except that the Secretary is not the Administrator for purposes of the authorities cited at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3, Subpart CC, Petroleum Refineries; 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3, Subpart DD, Off-Site Waste and Recovery Operations; except that the Secretary is not the Administrator for purposes of the authorities cited at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40 C.F.R. Part 63, Subpart GG, Aerospace Manufacturing and Rework Facilities; except that the Secretary is not the Administrator for purposes of the authorities cited at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3, Subpart HH, Oil and Natural Gas Production Facilities; except that the Secretary is not the Administrator for purposes of the authorities cited at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3, Subpart II, Shipbuilding and Ship Repair (Surface Coating); 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3, Subpart JJ, Wood Furniture Manufacturing Operations; 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3, Subpart KK, Printing and Publishing Industry; 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40 C.F.R. Part 63, Subpart CCC, Steel Pickling – HCL Process Facilities and Hydrochloric Acid Regeneration Plants; except that the Secretary is not the Administrator for purposes of the authorities cited at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40 C.F.R. Part 63, Subpart GGG, Pharmaceuticals Production; 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3, Subpart HHH, Natural Gas Transmission and Storage Facilities;</w:t>
      </w:r>
      <w:r>
        <w:rPr>
          <w:color w:val="000000"/>
          <w:sz w:val="20"/>
          <w:szCs w:val="20"/>
        </w:rPr>
        <w:t xml:space="preserve"> </w:t>
      </w:r>
      <w:r>
        <w:rPr>
          <w:color w:val="000000"/>
          <w:sz w:val="20"/>
          <w:szCs w:val="20"/>
          <w:lang w:val="en-US" w:eastAsia="en-US"/>
        </w:rPr>
        <w:t>except that the Secretary is not the Administrator for purposes of the authorities cited at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3, Subpart JJJ, Group IV Polymers and Resins; except that the Secretary is not the Administrator for purposes of the authorities cited at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3, Subpart LLL, Portland Cement Manufacturing Industry; except that the Secretary is not the Administrator for purposes of the authorities cited at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3, Subpart MMM, Pesticide Active Ingredient Production; except that the Secretary is not the Administrator for purposes of the authorities cited at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40 C.F.R. Part 63, Subpart PPP, Polyether Polyols Production; except that the Secretary is not the Administrator for purposes of the authorities cited at 40 C.F.R. §§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40 C.F.R. Part 63, Subpart RRR, Secondary Aluminum Production; except that the Secretary is not the Administrator for purposes of the authorities cited at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3, Subpart TTT, Primary Lead Smelting; 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3, Subpart XXX, Ferroalloys Production: Ferromanganese and Silicomanganese; except that the Secretary is not the Administrator for purposes of the authorities cited at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3, Subpart CCCC, Manufacturing of Nutritional Yeast; except that the Secretary is not the Administrator for purposes of the authorities cited at 40 C.F.R. §§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3, Subpart UUUU, Cellulose Products Manufacturing; except that the Secretary is not the Administrator for purposes of the authorities cited at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3, Subpart ZZZZ, Stationary Reciprocating Internal Combustion Engines, 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color w:val="000000"/>
          <w:sz w:val="20"/>
          <w:szCs w:val="20"/>
          <w:lang w:val="en-US" w:eastAsia="en-US"/>
        </w:rPr>
        <w:t xml:space="preserve">Part </w:t>
      </w:r>
      <w:r>
        <w:rPr>
          <w:sz w:val="20"/>
          <w:szCs w:val="20"/>
        </w:rPr>
        <w:t xml:space="preserve">63, Subpart DDDDDD, Polyvinyl Chloride and Copolymers Production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45(b)(1) through (4).</w:t>
      </w:r>
    </w:p>
    <w:p>
      <w:pPr>
        <w:pStyle w:val="Normal"/>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2(c)(1) through (5).</w:t>
      </w:r>
    </w:p>
    <w:p>
      <w:pPr>
        <w:pStyle w:val="Normal"/>
        <w:spacing w:lineRule="atLeast" w:line="260"/>
        <w:ind w:firstLine="360"/>
        <w:jc w:val="both"/>
        <w:rPr>
          <w:rFonts w:cs="Courier New"/>
          <w:sz w:val="20"/>
          <w:szCs w:val="20"/>
        </w:rPr>
      </w:pPr>
      <w:r>
        <w:rPr>
          <w:sz w:val="20"/>
          <w:szCs w:val="20"/>
        </w:rPr>
        <w:t xml:space="preserve">106.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 xml:space="preserve">§§ </w:t>
      </w:r>
      <w:r>
        <w:rPr>
          <w:sz w:val="20"/>
          <w:szCs w:val="20"/>
        </w:rPr>
        <w:t>63.11159(c)(1) through (4).</w:t>
      </w:r>
    </w:p>
    <w:p>
      <w:pPr>
        <w:pStyle w:val="Normal"/>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spacing w:lineRule="atLeast" w:line="260"/>
        <w:ind w:firstLine="360"/>
        <w:jc w:val="both"/>
        <w:rPr/>
      </w:pPr>
      <w:r>
        <w:rPr>
          <w:color w:val="000000"/>
          <w:sz w:val="20"/>
          <w:szCs w:val="20"/>
        </w:rPr>
        <w:t xml:space="preserve">108.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A, General Provisions; 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5, Subpart F, Recordkeeping Requirement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5, Subpart I, Hg Mass Emission Provision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1, Subpart C, Section 107 Attainment Status Designations, § 81.310,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44" TargetMode="External"/><Relationship Id="rId3" Type="http://schemas.openxmlformats.org/officeDocument/2006/relationships/hyperlink" Target="http://www.flrules.org/Gateway/reference.asp?No=Ref-00744" TargetMode="External"/><Relationship Id="rId4" Type="http://schemas.openxmlformats.org/officeDocument/2006/relationships/hyperlink" Target="http://www.flrules.org/Gateway/reference.asp?No=Ref-00744" TargetMode="External"/><Relationship Id="rId5" Type="http://schemas.openxmlformats.org/officeDocument/2006/relationships/hyperlink" Target="http://www.flrules.org/Gateway/reference.asp?No=Ref-00744" TargetMode="External"/><Relationship Id="rId6" Type="http://schemas.openxmlformats.org/officeDocument/2006/relationships/hyperlink" Target="http://www.flrules.org/Gateway/reference.asp?No=Ref-00745" TargetMode="External"/><Relationship Id="rId7" Type="http://schemas.openxmlformats.org/officeDocument/2006/relationships/hyperlink" Target="http://www.flrules.org/ Gateway/reference.asp?No=Ref-00746" TargetMode="External"/><Relationship Id="rId8" Type="http://schemas.openxmlformats.org/officeDocument/2006/relationships/hyperlink" Target="http://www.flrules.org/Gateway/reference.asp?No=Ref-00745" TargetMode="External"/><Relationship Id="rId9" Type="http://schemas.openxmlformats.org/officeDocument/2006/relationships/hyperlink" Target="http://www.flrules.org/Gateway/reference.asp?No=Ref-00744" TargetMode="External"/><Relationship Id="rId10" Type="http://schemas.openxmlformats.org/officeDocument/2006/relationships/hyperlink" Target="http://www.flrules.org/Gateway/reference.asp?No=Ref-00744" TargetMode="External"/><Relationship Id="rId11" Type="http://schemas.openxmlformats.org/officeDocument/2006/relationships/hyperlink" Target="http://www.flrules.org/Gateway/reference.asp?No=Ref-00744" TargetMode="External"/><Relationship Id="rId12" Type="http://schemas.openxmlformats.org/officeDocument/2006/relationships/hyperlink" Target="http://www.flrules.org/Gateway/reference.asp?No=Ref-00744" TargetMode="External"/><Relationship Id="rId13" Type="http://schemas.openxmlformats.org/officeDocument/2006/relationships/hyperlink" Target="http://www.flrules.org/Gateway /reference.asp?No=Ref-00744" TargetMode="External"/><Relationship Id="rId14" Type="http://schemas.openxmlformats.org/officeDocument/2006/relationships/hyperlink" Target="http://www.flrules.org/Gateway/reference.asp?No=Ref-00744" TargetMode="External"/><Relationship Id="rId15" Type="http://schemas.openxmlformats.org/officeDocument/2006/relationships/hyperlink" Target="http://www.flrules.org/Gateway/reference.asp?No=Ref-0074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2:00Z</dcterms:created>
  <dc:creator>FLRules_Word</dc:creator>
  <dc:description/>
  <cp:keywords/>
  <dc:language>en-US</dc:language>
  <cp:lastModifiedBy>FLRules_Word</cp:lastModifiedBy>
  <dcterms:modified xsi:type="dcterms:W3CDTF">2011-11-30T16:42:00Z</dcterms:modified>
  <cp:revision>1</cp:revision>
  <dc:subject/>
  <dc:title>62-204</dc:title>
</cp:coreProperties>
</file>