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76 FTE Calculation for the Community College Program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full-time equivalent students for the community college program fund is the college credits for which students register divided by thirty (30) or as otherwise specified by law. The number of hours for non-college credit instruction for which students register is nine hundred (900) contact hours or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udent is registered in instruction that is subject to tuition, out-of-state fees upon payment, waiver, or deferment of the fees, pursuant to law and rule, and the recording of the transaction. A student is registered in instruction that is not subject to matriculation and tuition fees when the institution records the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y fee refund results from a withdrawn registration, the credits or hours of instruction shall not be included in the calculation of full-time equivalent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9), 1010.58(1) FS. Law Implemented 1010.01, 1010.02, 1010.58 FS. History–New 12-19-74, Formerly 6A-8.172, Amended 12-26-77, 7-9-81, 8-29-85, Formerly 6A-14.76, Amended 6-1-86, 9-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19:00Z</dcterms:created>
  <dc:creator>FLRules_Word</dc:creator>
  <dc:description/>
  <cp:keywords/>
  <dc:language>en-US</dc:language>
  <cp:lastModifiedBy>FLRules_Word</cp:lastModifiedBy>
  <dcterms:modified xsi:type="dcterms:W3CDTF">2022-05-24T19:19:00Z</dcterms:modified>
  <cp:revision>1</cp:revision>
  <dc:subject/>
  <dc:title>6A-14</dc:title>
</cp:coreProperties>
</file>