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3-1.006 Notices, Current Address of License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person holding a license issued pursuant to Chapter 483, Part II, F.S., must maintain on file with the Department the current mailing address and primary practice location at which any notice required by law may be served by the Department or its agent. Within 60 days of changing either address, whether or not within this state, the licensee shall notify the Department in writing or via electronic methods of the new address and designate at which address the licensee may be served with notices or other docu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35 FS. Law Implemented 456.035(1) FS. History–New 3-15-93, Formerly 21KK-1.006, 61F3-1.006, 59O-1.006, Amended 10-29-02, 12-7-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6:49:00Z</dcterms:created>
  <dc:creator>FLRules_Word</dc:creator>
  <dc:description/>
  <cp:keywords/>
  <dc:language>en-US</dc:language>
  <cp:lastModifiedBy>FLRules_Word</cp:lastModifiedBy>
  <dcterms:modified xsi:type="dcterms:W3CDTF">2018-03-27T16:49:00Z</dcterms:modified>
  <cp:revision>1</cp:revision>
  <dc:subject/>
  <dc:title>64B3-1</dc:title>
</cp:coreProperties>
</file>