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9-8.001 The Probable Cause Pane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termination as to whether probable cause exists shall be made by a majority vote of a probable cause pane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establishes three probable cause panels of two persons each to be appointed by the Chairman of the Board. Each panel may have one former Board member serve, and at least one member of each panel must be an active licensee of the Board. No more than one member of each panel shall be a consumer member. One member of each panel shall be designated chairman. The Board may designate one panel to review the cases clo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case needs to be reconsidered by the probable cause panel for any reason, the case must be taken to the panel which initially considered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anel shall suggest penalties for inclusion in any stipulations between the Department and the licensee, based on the material submitted by the Department, the Board’s past treatment of similar cases, and the Board’s disciplinary guidelines. All stipulations and terms shall be subject to approval or rejection by the ful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anel may consider and recommend rules concerning disciplinary actions, procedures, and penalties to the full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456.073(2), (4), 464.006 FS. Law Implemented 456.073(6) FS. History–New 11-28-79, Amended 11-22-84, Formerly 21O-10.04, Amended 4-8-92, 9-22-92, Formerly 21O-10.004, 61F7-8.001, Amended 5-1-95, Formerly 59S-8.001, Amended 8-18-98, 4-28-99, 12-13-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51:00Z</dcterms:created>
  <dc:creator>FLRules_Word</dc:creator>
  <dc:description/>
  <cp:keywords/>
  <dc:language>en-US</dc:language>
  <cp:lastModifiedBy>FLRules_Word</cp:lastModifiedBy>
  <dcterms:modified xsi:type="dcterms:W3CDTF">2011-11-30T16:51:00Z</dcterms:modified>
  <cp:revision>1</cp:revision>
  <dc:subject/>
  <dc:title>64B9-8</dc:title>
</cp:coreProperties>
</file>