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9.015 Drug Testing Criteri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09(7), 440.101, 440.102(10) FS. Law Implemented 440.09(7), 440.101, 440.102, 627.0915 FS. History–New 4-30-96, Formerly 38F-9.015, 4L-9.015, Repealed 12-12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53:00Z</dcterms:created>
  <dc:creator>FLRules_Word</dc:creator>
  <dc:description/>
  <cp:keywords/>
  <dc:language>en-US</dc:language>
  <cp:lastModifiedBy>FLRules_Word</cp:lastModifiedBy>
  <dcterms:modified xsi:type="dcterms:W3CDTF">2011-11-30T16:53:00Z</dcterms:modified>
  <cp:revision>1</cp:revision>
  <dc:subject/>
  <dc:title>69L-9</dc:title>
</cp:coreProperties>
</file>