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765 Investment of Fu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vestment of funds by community colleges shall be in accordance with the classification of funds in the accounting manual incorporated in Rule 6A-14.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urrent funds, plant funds, and agency funds may be invested as authorized in Section 218.41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s of trustees shall have authority to designate that funds due it be placed for investment in its account with the State Board of Administration investment pool or other authorized State investment pool account, rather than be deposited, and the board of trustees may direct those persons having money due to the board of trustees to pay such funds to the authorized State investment pool to make authorized investments for it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an, endowment, annuity, and life income funds may be invested in securities in which the State Board of Administration is authorized to invest retirement funds pursuant to Section 215.47, F.S. To make such investments, the board of trustees shall adopt and adhere to an investment plan as described in Section 215.475, F.S. The investment plan shall be submitted to the State Board of Administration for review and comment. The college shall make all records of the entire investment operation available to the Auditor General for annual audit. Loan, endowment, annuity, and life income funds also may be invested pursuant to subsection (1)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FS. Law Implemented 1010.01, 1010.02 FS. History–New 12-19-74, Formerly 6A-8.14, Amended 12-26-77, 5-14-85, Formerly 6A-14.765, Amended 8-29-89, 4-30-93, 8-28-95, 6-18-96,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