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4.077 Auxiliary Services and Enterprises and Undesignated Gif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oards of trustees may operate or contract for auxiliary services and enterprises as defined in the accounting manual incorporated in Rule 6A-14.072, F.A.C., and may use funds generated from auxiliary operations and contracts and from undesignated gifts as provided here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uxiliary funds and undesignated gifts shall be spent according to rules of the board of trustees for the benefit of the colle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board of trustees may authorize a portion of such funds to be disbursed at the discretion of the president for: promotion and public relations and hospitality of business guests of the college. Hospitality expenditure shall not exceed one percent of the prior year total expenditures in the current unrestricted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board of trustees may authorize other uses of such funds for the benefit of the college through its rules or by special action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unds used for purposes under subsection (1) of this rule shall be transferred to the appropriate fund of the community college and included in the appropriate budge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(1), 1010.08 FS. Law Implemented 1010.08 FS. History–New 12-19-74, Formerly 6A-8.18, Amended 6-27-85, Formerly 6A-14.77, Amended 7-20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52:00Z</dcterms:created>
  <dc:creator>FLRules_Word</dc:creator>
  <dc:description/>
  <cp:keywords/>
  <dc:language>en-US</dc:language>
  <cp:lastModifiedBy>FLRules_Word</cp:lastModifiedBy>
  <dcterms:modified xsi:type="dcterms:W3CDTF">2022-09-14T16:52:00Z</dcterms:modified>
  <cp:revision>1</cp:revision>
  <dc:subject/>
  <dc:title>6A-14</dc:title>
</cp:coreProperties>
</file>