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6.018 Designation of Official Repor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Report for subject matter index. The FLORIDA ADMINISTRATIVE LAW REPORTS (FALR) is hereby designated the official reporter for the purpose of publishing and indexing by subject matter all Department final orders required to be indexed by Rule 1S-6.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ency Clerk shall determine the final orders required to be indexed.</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120.53(1)(c)5. FS. Law Implemented 120.53(2) FS. History–New 7-7-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8:00Z</dcterms:created>
  <dc:creator>Feng Xiao</dc:creator>
  <dc:description/>
  <dc:language>en-US</dc:language>
  <cp:lastModifiedBy>jamorgan</cp:lastModifiedBy>
  <dcterms:modified xsi:type="dcterms:W3CDTF">2006-11-21T19:30:00Z</dcterms:modified>
  <cp:revision>3</cp:revision>
  <dc:subject/>
  <dc:title>CHAPTER 6A-16 ORGANIZATION AND RULES OF PROCEDURE</dc:title>
</cp:coreProperties>
</file>