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A-16.019 Authority for Rulemaking Regarding Indexing, Management and Availability of Final Orders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Rules 6A-16.018 through 6A-16.025, F.A.C., regarding the indexing, management, and availability of final orders are issued pursuant to Section 120.533, F.S. and Chapter 1B-32, F.A.C., and have been approved by the Department of State pursuant to Section 120.53(1)(c), F.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20.53(1)(c)5. FS. Law Implemented 120.53(1), (2) FS. History–New 7-7-9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3:55:00Z</dcterms:created>
  <dc:creator>FLRules_Word</dc:creator>
  <dc:description/>
  <cp:keywords/>
  <dc:language>en-US</dc:language>
  <cp:lastModifiedBy>FLRules_Word</cp:lastModifiedBy>
  <dcterms:modified xsi:type="dcterms:W3CDTF">2015-05-18T13:55:00Z</dcterms:modified>
  <cp:revision>1</cp:revision>
  <dc:subject/>
  <dc:title>6A-16</dc:title>
</cp:coreProperties>
</file>