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16.020 Purpo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purpose of Rules 6A-16.018 through 6A-16.025, F.A.C., is to provide public access to final orders by providing for the indexing of final orders, listing of final orders which are not indexed, and permanent retention of all final ord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c)5. FS. Law Implemented 120.53(1), (2) FS. History–New 7-7-9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55:00Z</dcterms:created>
  <dc:creator>FLRules_Word</dc:creator>
  <dc:description/>
  <cp:keywords/>
  <dc:language>en-US</dc:language>
  <cp:lastModifiedBy>FLRules_Word</cp:lastModifiedBy>
  <dcterms:modified xsi:type="dcterms:W3CDTF">2015-05-18T13:55:00Z</dcterms:modified>
  <cp:revision>1</cp:revision>
  <dc:subject/>
  <dc:title>6A-16</dc:title>
</cp:coreProperties>
</file>