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6.022 Final Orders Required to be Index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purposes of this part, final orders as defined in Rule 1B-32.001, F.A.C., which are required to be indexed pursuant to Rule 1B-32.002, F.A.C., shall be indexed. Final orders which do not resolve a substantial legal issue of first impression, establish for the first time a rule of law, principle, or policy; alter, modify, or clarify a prior final order; resolve conflicting final orders, or harmonize decisions of appellate courts shall be listed, but not indexed in the following categor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inal orders resulting from informal proceedings under Section 120.57(2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inal orders closing cases on the basis of settlements, consent orders, or stipulations under Section 120.57(4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c)5. FS. Law Implemented 120.53(1)(a)2.a., (d) FS. History–New 7-7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5:00Z</dcterms:created>
  <dc:creator>FLRules_Word</dc:creator>
  <dc:description/>
  <cp:keywords/>
  <dc:language>en-US</dc:language>
  <cp:lastModifiedBy>FLRules_Word</cp:lastModifiedBy>
  <dcterms:modified xsi:type="dcterms:W3CDTF">2015-05-18T13:55:00Z</dcterms:modified>
  <cp:revision>1</cp:revision>
  <dc:subject/>
  <dc:title>6A-16</dc:title>
</cp:coreProperties>
</file>