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6.023 Listing of Final Or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maintain a list of all final orders excluded from indexing under Rule 6A-16.022, F.A.C., by name of party and final order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inal orders not resulting from a proceeding under Chapter 120, F.S., as set forth in Rule 1B-32.002, F.A.C., shall be neither listed nor index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inal orders resulting from a challenge to the validity of a rule under Section 120.56, F.S., shall be neither listed nor indexed by the Department. Such orders shall be listed or indexed by the Division of Administrative Hear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5. FS. Law Implemented 120.53(1)(a)3. FS. History–New 7-7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5:00Z</dcterms:created>
  <dc:creator>FLRules_Word</dc:creator>
  <dc:description/>
  <cp:keywords/>
  <dc:language>en-US</dc:language>
  <cp:lastModifiedBy>FLRules_Word</cp:lastModifiedBy>
  <dcterms:modified xsi:type="dcterms:W3CDTF">2015-05-18T13:55:00Z</dcterms:modified>
  <cp:revision>1</cp:revision>
  <dc:subject/>
  <dc:title>6A-16</dc:title>
</cp:coreProperties>
</file>