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A-1.001 District Financial Record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superintendent of schools of each school district shall be responsible for keeping adequate records and accounts of all financial transactions in the manner prescribed by the Commissioner in the publication titled, “Financial and Program Cost Accounting and Reporting for Florida Schools, 2011 (</w:t>
      </w:r>
      <w:hyperlink r:id="rId2">
        <w:r>
          <w:rPr>
            <w:rStyle w:val="InternetLink"/>
            <w:color w:val="0000FF"/>
            <w:sz w:val="20"/>
            <w:u w:val="single"/>
            <w:lang w:val="en-US" w:eastAsia="en-US"/>
          </w:rPr>
          <w:t>http://www.flrules.org/Gateway/reference.asp?No=Ref-00649</w:t>
        </w:r>
      </w:hyperlink>
      <w:r>
        <w:rPr>
          <w:color w:val="000000"/>
          <w:sz w:val="20"/>
          <w:szCs w:val="20"/>
          <w:lang w:val="en-US" w:eastAsia="en-US"/>
        </w:rPr>
        <w:t>),” which is hereby incorporated by this rule and made a part of the rules of the State Board. Copies of the manual may be obtained from the Office of Funding and Financial Reporting, Department of Education, 325 West Gaines Street, Tallahassee, Florida 32399, at a cost to be established by the Commissioner but which shall not exceed actual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0.01 FS. Law Implemented 1010.01 FS. History–Amended 9-17-72, Repromulgated 12-5-74, Amended 4-28-77, 8-2-79, 7-21-80, 10-7-81, 8-10-83, 9-27-84, 10-1-85, Formerly 6A-1.01, Amended 11-8-88, 7-30-91, 10-6-92, 10-18-94, 1-26-98, 10-15-01, 12-2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28:00Z</dcterms:created>
  <dc:creator>FLRules_Word</dc:creator>
  <dc:description/>
  <cp:keywords/>
  <dc:language>en-US</dc:language>
  <cp:lastModifiedBy>FLRules_Word</cp:lastModifiedBy>
  <dcterms:modified xsi:type="dcterms:W3CDTF">2011-12-05T19:28:00Z</dcterms:modified>
  <cp:revision>1</cp:revision>
  <dc:subject/>
  <dc:title>6A-1</dc:title>
</cp:coreProperties>
</file>