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7.0711 Substitute Editions of Instructional Materi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3.16(3) FS. Law Implemented 233.25(3), (6), (8), (9) FS. History–New 10-30-78, Formerly 6A-7.711, Amended 7-29-92, Repealed 12-20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FLRules_Word</dc:creator>
  <dc:description/>
  <cp:keywords/>
  <dc:language>en-US</dc:language>
  <cp:lastModifiedBy>FLRules_Word</cp:lastModifiedBy>
  <dcterms:modified xsi:type="dcterms:W3CDTF">2020-06-05T13:43:00Z</dcterms:modified>
  <cp:revision>1</cp:revision>
  <dc:subject/>
  <dc:title>6A-7</dc:title>
</cp:coreProperties>
</file>