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16.025 Maintenance of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nal orders that comprise final agency action and that must be indexed or listed pursuant to this chapter shall be maintained by the Agency Clerk, 1702 Capitol, Tallahassee, Florida 32399-0400 and by the Department’s Official Reporter, FLORIDA ADMINISTRATIVE LAW REPORTS, Post Office Box 385, Gainesville, Florida 32602, telephone number (352)375-803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c)5. FS. Law Implemented 119.021(3), 120.53(1)(f) FS. History–New 7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8:00Z</dcterms:created>
  <dc:creator>Feng Xiao</dc:creator>
  <dc:description/>
  <dc:language>en-US</dc:language>
  <cp:lastModifiedBy>jamorgan</cp:lastModifiedBy>
  <dcterms:modified xsi:type="dcterms:W3CDTF">2006-11-22T20:12:00Z</dcterms:modified>
  <cp:revision>4</cp:revision>
  <dc:subject/>
  <dc:title>CHAPTER 6A-16 ORGANIZATION AND RULES OF PROCEDURE</dc:title>
</cp:coreProperties>
</file>