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-17.003 Professional Fees and Penalties for Individuals Licensed Both as a Registered Architect and Interior Design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1.2055 FS. Law Implemented 455.2281, 481.207, 481.221 FS. History–New 6-5-95, Repealed 12-22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9:48:00Z</dcterms:created>
  <dc:creator>FLRules_Word</dc:creator>
  <dc:description/>
  <cp:keywords/>
  <dc:language>en-US</dc:language>
  <cp:lastModifiedBy>FLRules_Word</cp:lastModifiedBy>
  <dcterms:modified xsi:type="dcterms:W3CDTF">2011-12-05T19:48:00Z</dcterms:modified>
  <cp:revision>1</cp:revision>
  <dc:subject/>
  <dc:title>61G1-17</dc:title>
</cp:coreProperties>
</file>