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6-5.001 Related Degre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the purposes of fulfilling the requirements of Section 492.105(1)(d)1., F.S., a related science degree means, any science degree demonstrated by the applicant to possess a reasonable and rational nexus to a degree in geolog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2.104, 492.105(1)(d)1. FS. Law Implemented 492.105(1)(d)1. FS. History–New 4-22-90, Formerly 21DD-5.001, Amended 12-19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15:00Z</dcterms:created>
  <dc:creator>FLRules_Word</dc:creator>
  <dc:description/>
  <cp:keywords/>
  <dc:language>en-US</dc:language>
  <cp:lastModifiedBy>FLRules_Word</cp:lastModifiedBy>
  <dcterms:modified xsi:type="dcterms:W3CDTF">2024-09-10T19:15:00Z</dcterms:modified>
  <cp:revision>1</cp:revision>
  <dc:subject/>
  <dc:title>61G16-5</dc:title>
</cp:coreProperties>
</file>