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9.004 Interscholastic, Intercollegiate, Club and Intramural Athletic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 shall require that governing boards include all factors identified in Section 1000.05(3), F.S., in the plans for implementation required of governing boards under subsection 6A-19.010(1), F.A.C., and shall require that those factors be included in the periodic reviews conducted under subsection 6A-19.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der equity in athletics at all levels of public education shall be defined as: Gender equity in athletics is the fair distribution of overall athletic opportunity and resources, substantially proportionate to the enrollment of males and females, so that no student athlete, coach or athletic administrator is discriminated against in an athletic program on the basis of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mmodation of interest and abilities. The level of participation for male and female students shall be provided in numbers substantially proportionate to their enrollment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intercollegiate participation for male and female students shall be provided in numbers substantially proportionate to their undergraduate enrollments. Participation shall include all varsity roster positions available, but shall not include club or intramural opportunities. When participation is not substantially proportionate,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evel of interscholastic participation for male and female students shall be provided in numbers substantially proportionate to their respective enrollments. Participation opportunities shall include all varsity, junior varsity, or freshman roster positions available, but shall not include club or intramural opportunities. When participation is not substantially proportionate,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members of one sex are not, and have not been, substantially proportionate among intercollegiate or interscholastic athletes, the institution may defend the participation rates by showing a history and continuing practice of athletic program expansion which can be demonstrated to be responsive to the developing interests and abilities of that sex. Any defense on this basis shall be included in a correction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members of one sex are not substantially proportionate among intercollegiate or interscholastic athletes, and the institution cannot show a history and continuing practice of athletic program expansion, the institution may show its commitment to gender equity in athletics if it can demonstrate that the interests and abilities of the members of that sex have been fully and effectively accommodated. Any demonstration on this basis shall be included in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hletic financial assistance and scholarship. The amount of scholarship money and grants-in-aid made available in intercollegiate varsity sports shall be in substantial proportion to the number of students of each sex participating in athletic programs. Disparities that cannot be justified by a nondiscriminatory explanation shall be addressed in a corrective action plan developed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pment and supplies. Educational institutions shall ensure equality in the provision of and funding for the equipment and supplies for athletic programs to include: the quality, suitability, amount, maintenance and replacement and availability of equipment and supplies. Disparities in equipment and supplies that cannot be justified by a nondiscriminatory explanation shall be included in a corrective action plan developed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heduling of games and practice times. Educational institutions shall ensure equality in scheduling of games and practice times for athletic programs to include: the number of competitive events per sport, number and length of practice opportunities, time of day competitive events are scheduled, time of day practice opportunities are scheduled, and opportunities for pre-season and post-season competition. Disparities that cannot be justified by a nondiscriminatory explanation shall be addressed in a corrective action plan developed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vel and per diem allowances. Educational institutions shall ensure equality in the provision of and funding for travel and per diem allowances for athletic programs to include: modes of transportation, housing furnished during travel, length of stay before and after competitive events, per diem allowances and dining arrangements. Disparities that cannot be justified by a nondiscriminatory explanation shall be addressed in a corrective action plan developed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portunities to receive coaching. Educational institutions shall ensure equality in the provision of and funding for the opportunities to receive coaching for intercollegiate and interscholastic sports to include: availability, training, experience, professional standing and other professional qualifications of coaches, and compensation of coaches. Disparities that cannot be justified by a nondiscriminatory explanation shall be addressed in a corrective action plan developed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hletic administrators and coaches in the same or comparable sports, subject to consideration of factors such as experience, training and success shall be compensated equally regardless of gender or race, while ensuring that male and female athletes receive equal and comparable co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hletic administrative and coaching opportunities shall be made available to men and women without regard to sex or race. Employment of athletic personnel will exhibit the institutional obligation to equal employment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ker rooms, practice and competitive facilities. Educational institutions shall ensure equality is maintained in the provision of and funding for locker rooms, and practice and competitive facilities for athletic programs to include: quality and availability for the practice facilities and competitive facilities; exclusivity of use of the facilities provided for practice and competitive events; availability and quality of locker rooms; maintenance of practice and competitive facilities; and preparation of facilities for practice and competitive events. If there are disparities favoring teams of one sex that are not balanced by disparities favoring teams of the other sex,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l and training facilities and services, including weight training. Educational institutions shall ensure equality in the provision of and funding for medical and training facilities and services, including weight training for athletic programs to include: availability of medical personnel and assistance; health, accident and injury insurance coverage; availability and quality of weight and training facilities; availability and quality of conditioning facilities; and availability and qualifications of athletic trainers. If there are disparities favoring teams of one sex that are not balanced by disparities favoring teams of the other sex,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ity and promotion. Educational institutions shall ensure equality in the provision of and funding for publicity and promotion for athletic programs to include: availability and quality of sports information personnel; access to other publicity resources for male and female programs; quantity and quality of publications; and other promotional devices featuring male and female teams. If there are disparities favoring teams of one sex that are not balanced by disparities favoring teams of the other sex,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ort services. Educational institutions shall ensure equality in the provision of and funding for support services for athletic programs to include: the amount and quality of administrative assistance provided to male and female programs, and the amount and quality of clerical assistance provided to the male and female programs. If there are disparities favoring teams of one sex that are not balanced by disparities favoring teams of the other sex,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using and dining facilities and services. Educational institutions shall ensure equality in the provision of and funding for housing and dining facilities and services for intercollegiate sports to include: housing, special services as part of housing arrangements, and meal plans. If there are disparities favoring teams of one sex that are not balanced by disparities favoring teams of the other sex,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ruitment of student athletes. Education institutions shall ensure equality in the provision of and funding for the recruitment of student athletes for intercollegiate sports to include: whether coaches and other professional athletic personnel in the programs serving male and female athletes are provided with substantially equal opportunities to recruit; whether the financial and other resources made available for recruitment in male and female athletic programs are equivalently adequate to meet the needs of each program; and whether the differences in benefits, opportunities, and treatment afforded prospective student athletes of each sex have a limiting effect upon the recruitment of students of either sex. If there are disparities favoring teams of one sex that are not balanced by disparities favoring teams of the other sex,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ruitment, assignment and compensation of tutors. Educational institutions shall ensure equality in the provision of and funding for the recruitment, assignment and compensation of tutors for athletes to include: amount of time tutors are available for athletes, qualifications and experience of tutors, rates of pay for tutors, and employment conditions of tutors. If there are disparities favoring teams of one sex that are not balanced by disparities favoring teams of the other sex, the institution shall develop a corrective action plan in compliance with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ub and intramural sports. The participating opportunities, funding, facilities and other resources available for club and intramural sports shall be substantially proportionate to the respective enrollments of males and females in the educational institution. Where the members of one sex in club or intramural sports are not substantially proportionate to their respective enrollment in the educational institution, the institution may show its commitment to gender equity if it can demonstrate that the interests and abilities of the members of that sex have been fully and effectively accommo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unding for athletic programs. Funding for athletic programs, including revenues from direct support organizations established pursuant to Sections 1001.453, 1004.28 and 1004.70, F.S., shall be disbursed in a manner that ensures equivalent benefits and services to male and female athletes. Appropriate consideration may be taken of the actual costs and emphasis of particular athletic programs, but no disproportionate funding based upon gender shall exist between the same or similar sports in the overall funding of the entire athleti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titutions shall develop and implement corrective action plans for equity in athletics components described in subsections (2)-(16), of this rule, that are determined to be not in compliance. The corrective action plan shall be developed and submitted consistent with the standards prescribed in this rule. The corrective action plan may cover a period of up to three (3) years and shall be submitted in the format and on the date prescribed by the Commissioner or the Chancellor of the State University System as appropriate. Information describing format and date of submission is available from the Office of Equity and Access, Department of Education, 325 West Gaines Street, Tallahassee, Florida 32399 or from the Office of Equity and Access, 325 West Gaines Street, The Florida Education Center, Tallahassee, Florida 32399. The corrective action plan shall be updated at least annually and compliance shall be monitor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epartment shall administer graduated penalties to ensure the enforcement of the athletic requirements of Title IX of the Educational Amendments of 1972 and Section 1000.05, F.S. Depending on the severity of the violation, penalt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corrective action plan is not complete or not submitted in a timely manner, notification of the violation shall be made to the appropriate district or postsecondary administrative staff. If an acceptable corrective action plan is not submitted within thirty (30) days from the date of notification, the Commissioner shall notify the district or postsecondary institution that athletic teams of the particular institution will not be allowed to compete until such time as an acceptable pla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ending on the severity of violations of this rule, the Department shall issue a public letter of censure concerning the violation, designate the institution ineligible to participate in championship or post season events or prohibit the institution from participating in one (1) or more sports until the institution has come into compliance or has submitted an acceptable correctiv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stitution is found out of compliance with no acceptable plan for coming into compliance, the Commissioner, or the Chancellor of the State University System as appropriate, shall implement the requirements of Section 1000.05(6)(g), F.S., and declare the educational agency ineligible for competitive state grants, and direct the Comptroller to withhold general revenue funds sufficient to obt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ases of implementation of the penalties imposed in Section 1000.05(6)(f), F.S., the Commissioner shall make available a review mechanism composed of a panel of three (3) people, appointed by the Commissioner, to allow for appeal of the imposed penalty. The panel shall include one (1) representative of the appropriate athletic association, a representative of a district or postsecondary institution not associated with the disputed violation, and one (1) additional person not associated with the disputed violation. Within thirty (30) days, the panel shall review the case and make recommendations to the Commissi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0.05(5), (6)(g), 1001.02(1) FS. Law Implemented 1000.05(3), (6)(f), (g), 1001.02(1), 1004.65(6)(c), 1006.71 FS. History–New 3-11-85, Formerly 6A-19.04, Amended 10-3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9:00Z</dcterms:created>
  <dc:creator>FLRules_Word</dc:creator>
  <dc:description/>
  <cp:keywords/>
  <dc:language>en-US</dc:language>
  <cp:lastModifiedBy>FLRules_Word</cp:lastModifiedBy>
  <dcterms:modified xsi:type="dcterms:W3CDTF">2016-07-20T19:29:00Z</dcterms:modified>
  <cp:revision>1</cp:revision>
  <dc:subject/>
  <dc:title>6A-19</dc:title>
</cp:coreProperties>
</file>