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9.005 Student Financial Assista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ncial assistance administered in whole, or in part, by the institution in the form of loans, grants, scholarships, fellowships, special funds, services, benefits, waivers of fees, subsidies, compensation for work or prizes to students shall be awarded in a manner that does not discriminate on the basis of race, sex, national origin, marital status or handicap. This does not preclude awards made to overcome the effects of past discrimination. Institutions shall package financial assistance in such a way that minority students do not receive awards composed primarily of loans or work-study in lieu of scholarships or grants for which they are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ricted financial assistance may be administered where the assistance and restriction are established by statute, gift, will, trust, bequest or any similar legal instrument, if the overall effect of all financial assistance awarded by the institution does not discriminate on the basis of race, sex, national origin, marital status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s shall not be discriminated against on the basis of race, sex, national origin, marital status or handicap when making available opportunities in cooperative education, work-study, job placement, apprenticeship programs, teaching assistantships, research assistantships, laboratory assistantships or other work programs for which they are qualif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0.05(5), 1001.02(1) FS. Law Implemented 1000.05(2), (3), (6)(f), (g), 1001.02(1), 1004.65 FS. History–New 3-11-85, Formerly 6A-1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9:00Z</dcterms:created>
  <dc:creator>FLRules_Word</dc:creator>
  <dc:description/>
  <cp:keywords/>
  <dc:language>en-US</dc:language>
  <cp:lastModifiedBy>FLRules_Word</cp:lastModifiedBy>
  <dcterms:modified xsi:type="dcterms:W3CDTF">2016-07-20T19:29:00Z</dcterms:modified>
  <cp:revision>1</cp:revision>
  <dc:subject/>
  <dc:title>6A-19</dc:title>
</cp:coreProperties>
</file>