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08 Preparation and Acceptance of Management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05, 380.508, 380.510 FS. History–New 6-30-93, </w:t>
      </w:r>
      <w:r>
        <w:rPr>
          <w:i/>
          <w:sz w:val="18"/>
          <w:szCs w:val="18"/>
        </w:rPr>
        <w:t>Transferred to 62-816.008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