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7 Student Employ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ecisions concerning employment and job placement of students under any program or activity shall be made in a manner which ensures that discrimination does not occur based on race, sex, national origin, marital status or handicap, except where sex or national origin constitute a bona fide occupational qualification under section 703 of Title VII of the Civil Rights Act of 1964, as amended. Reasonable accommodation shall be provided for qualified handicapped stude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written agreement for the referral or assignment of students to an employer shall contain an assurance from the employer that students shall be accepted and assigned to jobs, and otherwise treated, without regard to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in making employment available to students shall only be given to agencies, organizations or persons who do not discriminate on the basis of race, sex, national origin, marital status or handicap. Any requests by prospective employers which have the effect of excluding students of a particular race, sex, national origin, marital status or handicap shall not be honored. This does not preclude prospective employers from specifying necessary job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greement for the provision or support of apprentice training for students shall be entered with sponsors that discriminate against its members, or applicants for membership, on the basis of race, sex, national origin, marital status or handicap. Each written agreement with a sponsor providing for apprentice training shall contain an assurance from the sponsor that it does not engage in such discrimination against its membership, or applicants for membership, and that apprentice training shall be offered and conducted in a manner free from such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s seeking to participate in any student employment opportunity including, but not limited to, cooperative education, work study, teaching assistant or aide, research assistant or aide, library or laboratory assistant or aide, trainer, tutor, interpreter, service worker, and student assistant, shall not be discriminated against by employers, prospective employers, instructors or staff on the basis of race, sex, national origin, marital status or handicap in recruitment, hiring, placement, assignment to work duties, hours of employment, levels of responsibility or p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1001.02(1) FS. Law Implemented 1001.02(1), 1004.65 FS. History–New 3-11-85, Formerly 6A-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