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07 Appraisal Procedures, Appraisal Report Requirements and Determination of Maximum Approved Purchase Pr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Transferred to 62-817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