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13 Trust Governing Bod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, Amended 9-7-00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Transferred to 62-817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