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7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5-20-02, 2-7-05, 2-19-07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