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8.010 Purchase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Transferred to 62-819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