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K-8.0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itle Report and Evidence of Marketable Tit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507(11) FS. Law Implemented 259.105, 380.501-.515 FS. History–New 5-27-01, Amended 2-9-10, Transferred to 62-819.00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10:00Z</dcterms:created>
  <dc:creator>FLRules_Word</dc:creator>
  <dc:description/>
  <cp:keywords/>
  <dc:language>en-US</dc:language>
  <cp:lastModifiedBy>FLRules_Word</cp:lastModifiedBy>
  <dcterms:modified xsi:type="dcterms:W3CDTF">2014-06-25T11:10:00Z</dcterms:modified>
  <cp:revision>1</cp:revision>
  <dc:subject/>
  <dc:title>9K-8</dc:title>
</cp:coreProperties>
</file>