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0.001 Definitions of Terms for State Student Aid Progra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definitions apply to Rules 6A-20.001 through 6A-20.0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term. A semester, trimester, quarter, or a summer session(s) which is equal to a semester, trimester, or a quarter, or to the equivalent of four hundred fifty (450) full-time clock hours during the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year. A period of time, from one fall term to the next, in which a full-time student is expected to complete the equivalent of two (2) semesters, two (2) trimesters, or three (3) quarters at institutions using credit hours or nine hundred (900) clock hours for each program at institutions using cloc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ocation. Funds designated by the Department for a postsecondary educational institution for the administration of a state student aid program for which the institution determines the student’s eligibility and makes stude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ociate in applied science and associate in applied arts degrees. Terminal degrees which are consistent with the definition accepted by the Commission for Independent Education which are awarded for study which is occupationally oriented, requires a minimum of sixty (60) semester credits, or the equivalent, requires a percentage of the total credits to be in general education, and which require a minimum 2.0 grade point average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ociate in arts degree. A degree awarded for study which is the primary basis for admission of transfer students to upper division study in a baccalaureate program, which requires a minimum of sixty (60) semester credits, or the equivalent, of academic work exclusive of occupational courses, requires a minimum of thirty-six (36) semester credits, or the equivalent, to be in general education, and requires a minimum 2.0 grade point average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ociate in science degree. A terminal degree which is consistent with the definition accepted by the state universities and community colleges, Commission for Independent Education which is awarded for study which prepares a student for employment, requires a minimum of sixty (60) semester credits, or the equivalent, requires a percentage of the total credits to be in general education, and which requires a minimum 2.0 grade point average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ward. A monetary commitment made to a student applicant for a specific student aid program, contingent upon the availability of funds and the student’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accalaureate degree or bachelor’s degree. A degree which is consistent with the definition accepted by the state universities and Commission for Independent Education which requires a minimum of one hundred twenty (120) semester credits, or the equivalent, requires a percentage of the total credits to be in general education, and which requires a minimum of a 2.0 grade point average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ona fide self-supporting student. An independent student who can provide evidence of financial support from sources other than parents, legal guardian, relatives, or student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llege-level program. A program of academic study which leads to the awarding of a graduate degree, a bachelor’s degree, an associate in arts degree, an associate in science degree, an associate in applied arts degree, or an associate in applied scienc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llege preparatory course. A course as defined by the state universities and community colleges as necessary for a student to acquire the skills or knowledge to perform successfully in college-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st of education. The average cost for a student to attend a postsecondary educational institution for one academic year, which includes the cost of tuition and fees, books and supplies, room and board, transportation, and person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fault. The condition of a borrower of an educational loan when the borrower’s payments are one hundred twenty (120) days or more pas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partment.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arly admission student. Early admission student is a full-time college level student who is counted as FTE only by the college or university and who is responsible for payment of all fees and instruc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nroll or enrollment. Registered for credi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ll-time enrollment. For undergraduate students, enrollment in twelve (12) or more credit hours, or four hundred fifty (450) or more clock hours, during an academic term. For graduate students, enrollment in nine (9) or more credit hours during an academic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General education credits. Courses in the areas of language, humanities, mathematics, natural science, and social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Half-time enrollment. For undergraduate students, enrollment in six (6) to eight (8) credit hours, or two hundred twenty-five (225) to three hundred forty-nine (349) clock hours, during an academic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inority. Any individual belonging to one of the following race/ethnic categories: Black, not of Hispanic Origin; Hispanic; Asian or Pacific Islander; American Indian or Alaska 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Net financial need. The difference between the student’s cost of education and the expected family contribution and other financial resources available to the student to meet this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Refund. State aid funds for which the educational institution shall be responsible for return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Reinstatement student. A student who was eligible for a specific state aid program but did not receive an award during the previous academic year(s) and wishes to reestablish use of the schola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Remedial course. A course defined by a college or university as necessary for a student to acquire the necessary skills or knowledge to perform successfully in college-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enewal student. A student who received an award the previous academic year and who met the program eligibility requirements for a specific state 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payment. Money received from state aid which a student is required to return to the educational institution; or an amount of money received from a state scholarship loan which a student is required to return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Residency. The legal status which a person acquires as the result of establishment of a domicile with the intent to permanently remain in that domicile other than for temporary absences. However, any domicile established solely or primarily for the purpose of obtaining an education or of obtaining financial aid from the state shall not constitute resi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Restoration student. A student who lost eligibility for a specific state aid program that provided for restoration due to a low renewal grade point average, but earned the required grade point average in a subsequent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chool year. The period of time beginning with the academic year from one fall term to the next fall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Three-quarter-time undergraduate enrollment. Undergraduate enrollment in nine (9) to eleven (11) credit hours, or in three hundred fifty (350) to four hundred forty-nine (449) clock hours during an academic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Undergraduate student. A student who is in the process of attaining a first bachelor’s or baccalaureate degr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9.50(1), 1009.51(1), 1009.52(7), 1009.53(3), 1009.55(2), 1009.56(1), 1009.57(1), 1009.58(2), 1009.59(4), 1009.62(4),1009.72(7), 1009.73(1), 1009.89(2), 1009.95(7) FS. Law Implemented 295.01, 1001.02, 1009.50, 1009.51, 1009.52, 1009.53, 1009.531, 1009.532, 1009.533, 1009.534, 1009.535, 1009.536, 1009.537, 1009.538, 1009.55, 1009.56, 1009.57, 1009.59,  1009.62, 1009.631, 1009.632, 1009.633, 1009.634, 1009.72, 1009.73, 1009.77, 1009.89, 1009.95 FS. History–New 12-9-86, Amended 10-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20 STUDENT FINANCIAL ASSISTANCE</dc:title>
</cp:coreProperties>
</file>