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rant Contract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Transferred to 62-820.008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