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odification of Project Boundarie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Transferred to 62-820.009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