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eparation and Acceptance of the Management Plan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Transferred to 62-820.010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