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9K-9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roject Evaluation Criteria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380.507(11), 380.5105(2) FS. Law Implemented 259.105, 380.501-.515 FS. History–New 11-25-08, Amended 5-16-10, Transferred to 62-820.0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1:00Z</dcterms:created>
  <dc:creator>FLRules_Word</dc:creator>
  <dc:description/>
  <cp:keywords/>
  <dc:language>en-US</dc:language>
  <cp:lastModifiedBy>FLRules_Word</cp:lastModifiedBy>
  <dcterms:modified xsi:type="dcterms:W3CDTF">2014-06-25T11:11:00Z</dcterms:modified>
  <cp:revision>1</cp:revision>
  <dc:subject/>
  <dc:title>9K-9</dc:title>
</cp:coreProperties>
</file>