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0.002 Postsecondary Educational Institution Administrative Responsibilities for State Student Aid Progra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responsibilities apply to all Rules 6A-20.001 through 6A-20.0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itutions enrolling students who receive state financial aid fund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 written procedures for institutional administration of state ai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adequate staff to administer state student aid program funds in an effective, efficient, and accountabl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he coordination of institutional, state, and federal student aid awards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intain complete, accurate, and auditable student records documenting the institution’s administration of state student ai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tain required records for five (5) years or until audited and any audit exceptions are re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erify and certify student enrollment and eligibility, determination of total educational cost, and calculate financial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sburse state aid funds to eligibl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cure and maintain student acknowledgment of receipt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plete and return to the Department in the format and by the date established by the Department all reports for the administration of stat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mplete and return institutional applications for state aid funds in the format and by the date establish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fund to the Bureau of Student Financial Assistance, Department of Education, any funds for students who fail to meet eligibility criteria. Refunds are to be made within sixty (60) days of the end of the regular registration period or within sixty (60) days of the date the student’s ineligibility is determined, whichever is earlier. The amount of refund due the Departme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mount equal to one hundred (100) percent of any state aid disbursed by the institution to ineligible stu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mount equal to one hundred (100) percent of any state aid received by the institution but not disbursed to stud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mount of state funds, excluding loans, disbursed to eligible students who subsequently withdraw which is consistent with the percentage of refund as defined by the institution’s refun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itutions enrolling students who are eligible to receive state aid and who are enrolled in courses at more than one (1) institution and earning credits toward an associate or bachelor’s degree shall notify the Department which institution is the responsible institution for the administration and delivery of state ai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9.50(6), 1009.51(1), 1009.52(7), 1009.53(3) 1005.55(2), 1009.72(7), 1009.73(1), 1009.77(7), 1009.89(2), 1009.891(2) FS. Law Implemented 1001.02, 1009.50, 1009.51, 1009.52, 1009.53, 1009.55, 1009.72, 1009.73, 1009.77, 1009.89, 1009.891 FS. History–New 12-9-8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20 STUDENT FINANCIAL ASSISTANCE</dc:title>
</cp:coreProperties>
</file>