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9K-10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Confidentiality of Appraisals, Other Reports Relating to Value, Offers and Counteroffers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ulemaking Authority 380.507(11), 380.5105(2) FS. Law Implemented 259.105, 380.501-.515 FS. History–New 11-25-08, </w:t>
      </w:r>
      <w:r>
        <w:rPr>
          <w:i/>
          <w:sz w:val="18"/>
          <w:szCs w:val="18"/>
        </w:rPr>
        <w:t>Transferred to 62-821.005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8:00Z</dcterms:created>
  <dc:creator>FLRules_Word</dc:creator>
  <dc:description/>
  <cp:keywords/>
  <dc:language>en-US</dc:language>
  <cp:lastModifiedBy>FLRules_Word</cp:lastModifiedBy>
  <dcterms:modified xsi:type="dcterms:W3CDTF">2014-06-20T16:18:00Z</dcterms:modified>
  <cp:revision>1</cp:revision>
  <dc:subject/>
  <dc:title>9K-10</dc:title>
</cp:coreProperties>
</file>