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07 William L. Boyd, IV, Florida Resident Access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Criteria for Awards. To receive aid, a student shall meet the provisions of Sections 1009.89, 1009.42, and 1009.40, Florida Statute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 the application procedures established by the participat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have previously received a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nrolled in a degree program in an eligible institution, pursuant to Section 1009.8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be enrolled in a degree program which has the primary purpose of advancing or impeding reli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enrolled for a minimum of twelve (12) credit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ve been a bona fide Florida resident, pursuant to Section 1009.21, Florida Statutes, and Rule 6A-20.003, F.A.C., for twelve (12) months prior to the first day of class for the first academic term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owe a repayment of a grant under the Pell Grant, Supplemental Educational Opportunity Grant, or any state grant or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be in default on any federal or state student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igibility for the renewal of awards pursuant to Section 1009.40(1)(b), Florida Statutes, shall be evaluated at the end of the second semester or third quarter of each academic year. As a condition for renewal,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earned, at the last institution attended, a minimum cumulative grade point average of 2.0 on a 4.0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earned during the previous summer and two (2) semesters or three (3) quarters, if a renewal applicant, twelve (12) credit hours per term, or the equivalent, for the number of terms for which the award was received. A student who has received the funds through this program who fails to earn the required credits shall be ineligible for a renewa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udent who earns the minimum number of credits required for renewal, but who fails to meet the minimum 2.0 cumulative grade point average, may be granted a probationary award for two (2) semesters or three (3) quarters. To be eligible for renewal the following year, each such student shall have earned the required credits and a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udent who fails to meet the renewal requirements stated in subparagraphs (1)(k)2. and 3. of this rule shall, after two (2) semesters or three (3) quarters, be eligible to apply for restoration. Each such student may be eligible for a reinstatement if he has an earned grade point average of 2.0 on a 4.0 scale at the end of the second semester or third quarter of the academic year for which he was ineligible for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nstatement awards. A student who met the requirements for a renewal award, but did not receive an award during a full year of eligibility and wishes to reestablish use of the grant may apply for reinstatement in any subsequent year provided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Terms of Eligibility. A student shall be eligible to receive financial aid for a maximum of nine (9) semesters or fourteen (14) quarters. However, pursuant to Section 1009.40(3), Florida Statutes, a student participating in college preparatory instruction, a student requiring additional time to complete the college-level communication and computation skills testing program, or a student enrolled in a five-year undergraduate degree program shall be eligible to receive financial aid for a maximum of ten (10) semesters or fifteen (15) quarters. Five-year eligibility does not extend to a program of study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ount of Awards. The amount of the annual award may be no more than forty (40) percent of the full cost to the state per academic year of an undergraduate student in public postsecondary education established pursuant to Section 240.209, Florida Statutes, or as specified in the General Appropriations Act. Awards for the first academic term shall be one-half of the annual award for semester schools and one-third of the annual award for quarter schools. However, should the funds requisitioned by participating institutions, in accordance with subsection (5) of this rule, exceed the appropriation, the Department shall prorate awards for the second semester or second and third quarters according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itutional Responsibilities. The institution each academic term shall determine the eligibility of students and notify students of their award eligibility. The institution shall certify to the Department utilizing the State Student Financial Aid Database, no later than October 30 and February 28 for first and second semesters or quarters respectively, and April 15 for third quarter, each student’s enrollment and eligibility status. This certification shall include a list of eligible students awarded and official certification of each student’s eligibility. When awarding and requisitioning funds for a student receiving other aid designated for tuition and fees, the institution shall assure that the amount of the grant, when combined with such aid, does not exceed the cost of the student’s tuition and fees. Refunds shall be received by the Department within sixty (60) days of the end of the institution’s regular registration period, inclusiv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plemental Requisitions for Payment. Institutions submitting supplemental requisitions for additional students may receive payment for such students at the end of the academic year. Supplemental requisitions will be honored by the Department to the extent that funds are available after all regular requisitions have been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ments of Awards. The Department shall provide for the delivery of funds to students by transmitting the funds each academic term to the institutions for distribu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89(2) FS. Law Implemented 1009.42, 1009.89 FS. History–New 9-27-79, Amended 3-23-83, Formerly 6A-7.397, 6A-7.0397, Amended 12-25-86, 1-11-88, 4-3-90, 10-18-94,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