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12 Critical Teacher Shortage Tuition Reimburs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receive aid, teachers shall meet the provisions of Section 1009.58, Florida Statutes, and Rule 6A-20.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Form FFAA-2, Florida Financial Aid Application for Teachers, Form CPSI-1, Postsecondary Institution Certification, and Form CEMP-1, Employment Certification Form by September 15. Forms FFAA-2, CPSI-1, and CEMP-1 are hereby incorporated by reference and made a part of this rule to become effective October 2002. A copy of Forms FFAA-2, CPSI-1, and CEMP-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s a minimum a valid temporary Florida teacher’s certificate 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nd to gain or renew certification, or to earn a graduate degree, in a designated critical teacher short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receive reimbursement from other sources sufficient to pay the full cost of tuition and registration fees for a course(s) for which reimbursement is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owe a repayment of a grant received under the Pell Grant, Supplemental Educational Opportunity Grant, or any state scholarship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be in default on a National Defense Loan, Perkins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October 15 of each year, the Department shall distribute to Florida publicly funded school district superintendents applications and a description of the program and application process utilizing the State Student Financial Aid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ly funded schools shall be responsible for providing teachers with information regarding the Tuition Reimbursement Program and the necessar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may receive aid for a maximum of nine (9) credit hours during a period beginning with the fall term and ending with the close of the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prorate awards if funds are not available to make ful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notify applicants of their award eligibility and shall provide for the delivery of funds to eligible applicants on a funds availabl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58(2) FS. Law Implemented 1009.58 FS. History–New 5-24-84, Formerly 6A-7.163, 6A-7.0163, Amended 12-25-86, 3-22-89, 3-6-94,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