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5</w:t>
      </w:r>
      <w:r>
        <w:rPr>
          <w:b/>
          <w:color w:val="000000"/>
          <w:sz w:val="20"/>
          <w:szCs w:val="20"/>
          <w:lang w:val="en-US" w:eastAsia="en-US"/>
        </w:rPr>
        <w:t>.007 Determination of Application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llowing closure of an application submission period, Trust staff will review all applications for completeness. A Notice of Completeness will be sent to applicants by first-class mail within 30 days following the application deadline. The notice will state whether or not the application was timely received and whether or not the application was found to b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received after the published deadline shall not be considered by the Trust unless an exception for good cause is made by the Executive Director of the Trust. Good cause shall be based on whether the applicant made diligent effort to provide the application on or before the published deadline, but due to the negligence of the delivery service the application was not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determination of completeness will be based on the inclusion of all items listed in subsections </w:t>
      </w:r>
      <w:r>
        <w:rPr>
          <w:sz w:val="20"/>
        </w:rPr>
        <w:t>62-815</w:t>
      </w:r>
      <w:r>
        <w:rPr>
          <w:color w:val="000000"/>
          <w:sz w:val="20"/>
          <w:szCs w:val="20"/>
          <w:lang w:val="en-US" w:eastAsia="en-US"/>
        </w:rPr>
        <w:t>.004(4)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tion is found to be incomplete, the applicant will be notified of the deficiency in the Notice of Completeness and provided an opportunity to complete the application. Materials requested in the Notice of Completeness must be received by the Trust within 21 days following the date that the Notice of Completeness is mailed to the applicant. Failure to timely provide the information required in the Notice of Completeness shall be deemed to be a request to withdraw the application from further consideration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additional information shall be accepted after the deadline stated in the Notice of Completeness, unless specifically requested by the Trust staff for clarification purposes. Without exception any clarification information requested by the staff shall be received by the Trust no later than 30 days prior to the ranking and selection meeting. Information that by the due diligence of the applicant could not have been discovered and submitted with the application will be considered new information. The Trust will accept new information subsequent to the application deadline. The Trust staff requests that all new information be provided to the staff no later than 24 hours prior to the ranking and selection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380.508 FS. History–New 11-3-91, Amended 11-1-92, 2-9-98, Formerly 9K-4.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6:00Z</dcterms:created>
  <dc:creator>FLRules_Word</dc:creator>
  <dc:description/>
  <cp:keywords/>
  <dc:language>en-US</dc:language>
  <cp:lastModifiedBy>FLRules_Word</cp:lastModifiedBy>
  <dcterms:modified xsi:type="dcterms:W3CDTF">2017-12-01T13:46:00Z</dcterms:modified>
  <cp:revision>1</cp:revision>
  <dc:subject/>
  <dc:title>62-815</dc:title>
</cp:coreProperties>
</file>