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5</w:t>
      </w:r>
      <w:r>
        <w:rPr>
          <w:b/>
          <w:color w:val="000000"/>
          <w:sz w:val="20"/>
          <w:szCs w:val="20"/>
          <w:lang w:val="en-US" w:eastAsia="en-US"/>
        </w:rPr>
        <w:t>.008 Project Evaluation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valuation of complete applications shall be based on the criteria set forth in this section. Trust staff will be responsible for evaluating applications and recommending point scores to the governing body. Trust staff shall utilize the information contained in the application and information obtained during its review of the application for scoring recommendations to the governing body. Personnel from other state agencies, regional planning councils, water management districts, nonprofit organizations, and other public and private groups may assist the Trust staff in project evaluation as needed on an application-by-application basis. Unless otherwise noted, an application shall receive all the points assigned to a particular criterion if the criterion is met; no partial scores will be given for a criterion. If a criterion does not apply to the proposed acquisition, the applicant should state “Not Applicable” in the response to the criterion. Criterion that are missing or not answered will not be evaluated, will not be considered incomplete in the Notice of Completeness, and no points wi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rtherance of Growth Management and Comprehensive Plan Implementation (up to 100 points, as follows, based on whether one or more o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wth Management Objectives. The project supports and furthers growth management objectives as they relate to conservation, coastal management, and outdoor recreation and open space. Up to 30 points based 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osed project will assist the applicant in ensuring the proper location and distribution of development by redirecting development away from a coastal or other high hazard area or a 100-year flood plain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project will help rectify land use conflicts associated with antiquated subdivisions or vested land uses that became non-conforming as a result of adoption of the local comprehensive plan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project will provide additional outdoor recreation opportunities within the existing urban service area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ocal Comprehensive Plan Provisions for Conservation, Coastal Management, and Outdoor Recreation and Open Space. Acquisition of the project site will assist the local government in furthering the local comprehensive plan directives set forth in the objectives and policy statements contained in the plan elements that provide for conservation, coastal management, and outdoor recreation and open space. When used in this part, the term “furthered” means that proposed projects will assist the local government in realizing goals, objectives, or policy directives of the comprehensive plan. For each criterion that is furthered by an objective or policy of the local government comprehensive plan, the objective or policy number is to be cited in the response to the criterion and a copy of the objective or policy, and any associated exhibits or documents, shall be included as an exhibit as described in subparagraph </w:t>
      </w:r>
      <w:r>
        <w:rPr>
          <w:sz w:val="20"/>
        </w:rPr>
        <w:t>62-815</w:t>
      </w:r>
      <w:r>
        <w:rPr>
          <w:color w:val="000000"/>
          <w:sz w:val="20"/>
          <w:szCs w:val="20"/>
          <w:lang w:val="en-US" w:eastAsia="en-US"/>
        </w:rPr>
        <w:t>.004(5)(b)4., F.A.C. If a copy of the entire objective or policy that is cited in response to a crierion is not included in the exhibit, that objective or policy will not be evaluated as to whether it is furthered by that criterion. Up to 70 points based 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rehensive plan directives that ensure the protection of natural areas or open space through public acquisition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rehensive plan directives that ensure the preservation of native vegetative communities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rehensive plan directives that ensure the protection of listed animal species or habitats of listed species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rehensive plan directives that ensure the protection or enhancement of beach or shoreline ecosystems,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rehensive plan directives that restore or enhance degraded natural areas (including, but not limited to, removal of non-native vegetation, reforestation, shoreline or dune restoration, or restoration of natural hydrology)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rehensive plan directives that ensure the protection or enhancement of surface and groundwater quality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rehensive plan directives that protect or restore aquatic vegetation (including, but not limited to, aquatic weed control, restoration or creation of aquatic grass beds, or shoreline restoration)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rehensive plan directives that provide for additional public access to publicly-owned or publicly accessible natural areas (including, but not limited to, water bodies, saltwater beaches, and to existing protected areas)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posed project will provide for acreage or outdoor recreational facilities necessary to maintain or improve adopted levels of service standards established in the comprehensive plan for outdoor recreation areas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rehensive plan directives that ensure the provision of facilities for outdoor recreation activities (including, but not limited to, nature trails or boardwalks, waterway trails, interpretive displays, educational programs, wildlife observation areas, or picnic areas)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uture land use designations or comprehensive plan directives with the purpose of creating greenways consisting of environmentally sensitive lands or outdoor recreation opportunities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rehensive plan directives that ensure the preservation of historical sites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prehensive plan directives that provide for coordination with existing resource protection plans, such as aquatic preserve management plans, SWIM plans, habitat conservation plans, manatee protection plans, and estuarine sanctuary plans are furthered by the propo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therance of Conservation, Coastal Management, and Outdoor Recreation and Open Space (up to 100 points, as follows, based on whether one or more o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on of Vegetative Communities. Ecologically viable natural vegetative communities occur on the project site. Up to 20 points based 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ject site contains predominantly native forested or non-forested vegetative communities that have not been subjected to significant disturbances or alteration as a result of current or past human activiti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ject site contains a viable population of one or more listed plant speci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ject site contains one or more natural communities recognized by the Florida Natural Areas Inventory as “imperiled” or “critically imperiled”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graded or altered vegetative communities that occur on the project site will be restored or enhanced to their natural state in terms of biological composition and ecological func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tection of Wildlife. The project site protects wildlife populations or their habitat. Up to 15 points, based 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ject site contains habitat recognized by appropriate state or federal agencies as typically suitable for one or more listed animal speci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or more listed animal species have been recently documented by professionally accepted methods to use all or a portion of the project site as habita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ject site, alone or in conjunction with other adjacent conservation lands, supports the recovery or maintenance of a significant population (as recognized by the appropriate agency) of one or more listed animal speci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ion of Water Resources. The project site protects the quality and quantity of surface and groundwater resources. Up to 15 points, based 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ty of surface waters occurring on the project site is proposed to be improved through programs including, but not limited to, the elimination of pollution sources, or restoration of aquatic habita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face water resources occurring on or adjacent to the project site are designated as Class II waters, Outstanding Florida Waters, a National Estuary or Marine Sanctuary, aquatic preserve, wild and scenic river, or other local or state government special status designation intended to protect the natural resources and water quality of the water bod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ject site protects high aquifer recharge areas or potable water supply areas as recognized by the applicable water management district, United States Geological Survey, or (with appropriate support documentation) other local, state, or federal agenci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Outdoor Recreation. The project site provides for outdoor recreation opportunities. Up to 50 points, based 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ject site will be utilized as urban open space, is located within a built-up urban area and will be managed with as minimal disturbances as possible to the natural resources on the project site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project will provide nature trails, boardwalks, waterway trails, wildlife observation areas, scenic overlooks, interpretive displays or other such facilities to promote outdoor recreation with as minimal disturbances as possible to the natural resources on the project site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quisition of the project site will provide for new or enhanced access for outdoor recreational or management purposes to other natural areas used for outdoor recreation including, but not limited to existing parks, greenways and waterways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 site contains an intact salt or freshwater beach that will be managed for recreation uses while preserving the natural character and functions of the site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project will provide regularly scheduled and ongoing educational programs on the project site to promote protection of natural resources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novative, Unique, and Outstanding Project Elements (up to 115 points, as follows, based on whether one or more o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quisition. The proposed project provides for alternatives to the acquisition of fee interests in land, including, but not limited to, acquisition of less than fee interest in a portion of the project site through conservation easement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agement. The proposed project will provide for innovative and outstanding land and/or water management techniques or facilities design that promote natural resource conservation, coastal protection, or outdoor recre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Planning Initi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as of Critical State Concern. The project site is located within an Area of Critical State Concern as designated pursuant to Section 380.05, F.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tainable Florida Communities. The project site is located within a municipality or county that was designated as a Sustainable Florida Community, pursuant to Section 163.3244, F.S., and has executed a contract with the Department of Economic Opportun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stward Ho! Initiative. The project site is located within the boundary of the Eastward Ho! Corridor, pursuant to Executive Order 94-54, and as determined and approved by the corridor counties, South Florida and Treasure Coast Regional Planning councils, and the Department of Economic Opportun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fronts Florida. The project site is located within the boundry of a Waterfront Florida Community: said boundary must be described in a current contract between the applicant and either the Department or the Department’s subcontracting grante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Mitigation Strategy. The project site is located within an area identified in the local government’s Local Mitigation Strategy as a mitigation prior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que and/or Historical Site Features. The project site contains unique natural features, or historical, archeological or cultural sites as recognized by an appropriate agency or expert in the field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ltiple Benefits. The acquisition of the project site is being pursued in conjunction and collaboration with other state, federal, local, or non-profit agencies acquiring adjacent lands. The multiple acquisition of these sites by multiple agencies will provide synergistic benefits for resource conservation and/or outdoor recre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ighborhood Park. The entire site is proposed for use as a neighborhood park less than 10 acres and located along streets where people can walk or bike without encountering heavy traffic, or is of a size defined as a neighborhood park in the local plan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rban Core Park. The project site is surrounded by built up commercial, industrial, or mixed use areas and functions to intersperse congested urban core areas with open areas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ing a Greater Share of the Match. The applicant is committed to providing a greater percentage of a local match for an award. Up to 20 points based 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provides a local match for 50 percent or more of the project costs (10 p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vides a local match for 55 percent or more of the project costs (15 p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provides a local match for 60 percent or more of the project costs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eenway Network. The project will enhance a local or regional network of linked greenways by connecting two or more greenways, by extending existing greenways, or by contributing to closing gaps in existing greenways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ject Excellence. The proposed project furthers natural resource conservation, coastal protection, outdoor recreation or growth management in a manner that cannot be adequately evaluated with the criteria established elsewhere in this rule chapter (up to 10 poi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3), 380.510 FS. History–New 11-3-91, Amended 11-1-92, 2-9-98, Formerly 9K-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