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sz w:val="20"/>
        </w:rPr>
        <w:t>62-815</w:t>
      </w:r>
      <w:r>
        <w:rPr>
          <w:b/>
          <w:color w:val="000000"/>
          <w:sz w:val="20"/>
          <w:szCs w:val="20"/>
          <w:lang w:val="en-US" w:eastAsia="en-US"/>
        </w:rPr>
        <w:t>.0105 Modification to the Project Bound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s to the boundary of a project site selected for conceptual approval will be considered by the Governing Body on a case-by-case basis. The following procedures are established to guide the submission and review of boundary modification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request for boundary modification must be submitted and contain the items listed below. The request must be transmitted with an original signature cover letter on local government letterhead, signed by the appropriate local government official or administrator, binding the local government to fulfill the commitments made in the request for boundary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lanation of how the proposed modification complies with the intent and purpose of the project as stated i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of why the requested boundary change was not contained i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planation of the effect on the overall project if the requested modification is not appro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n addendum to the original application form FCT/P2000 showing any additions and/or deletions resulting from the proposed boundary modification to the information required by Rules </w:t>
      </w:r>
      <w:r>
        <w:rPr>
          <w:sz w:val="20"/>
        </w:rPr>
        <w:t>62-815</w:t>
      </w:r>
      <w:r>
        <w:rPr>
          <w:color w:val="000000"/>
          <w:sz w:val="20"/>
          <w:szCs w:val="20"/>
          <w:lang w:val="en-US" w:eastAsia="en-US"/>
        </w:rPr>
        <w:t xml:space="preserve">.004 and </w:t>
      </w:r>
      <w:r>
        <w:rPr>
          <w:sz w:val="20"/>
        </w:rPr>
        <w:t>62-815</w:t>
      </w:r>
      <w:r>
        <w:rPr>
          <w:color w:val="000000"/>
          <w:sz w:val="20"/>
          <w:szCs w:val="20"/>
          <w:lang w:val="en-US" w:eastAsia="en-US"/>
        </w:rPr>
        <w:t>.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llowing receipt of a request for boundary modification, Trust staff shall conduct a preliminary review to determine if the information provided includes the required items listed in paragraphs </w:t>
      </w:r>
      <w:r>
        <w:rPr>
          <w:sz w:val="20"/>
        </w:rPr>
        <w:t>62-815</w:t>
      </w:r>
      <w:r>
        <w:rPr>
          <w:color w:val="000000"/>
          <w:sz w:val="20"/>
          <w:szCs w:val="20"/>
          <w:lang w:val="en-US" w:eastAsia="en-US"/>
        </w:rPr>
        <w:t>.0105(1)(a)-(d), F.A.C. Trust staff will notify the local government key contact of any additional information or clarification that is needed to complete the staf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ust staff shall prepare a written evaluation report for consideration and approval by the governing body following the same review procedures used to evaluate the original application. The report wi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proposed boundary modification is consistent with the purpose and intent of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proposed boundary modification would facilitate the acquisition of the overall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roposed boundary modification would change the evaluation report score if it had been part of the original application. If so, would the revised score and rank result in any change in the funding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hether the Trust has funds available to cover the additional project costs and that the increase in the Trust grant award would not exceed the award limit contained in subsection </w:t>
      </w:r>
      <w:r>
        <w:rPr>
          <w:sz w:val="20"/>
        </w:rPr>
        <w:t>62-815</w:t>
      </w:r>
      <w:r>
        <w:rPr>
          <w:color w:val="000000"/>
          <w:sz w:val="20"/>
          <w:szCs w:val="20"/>
          <w:lang w:val="en-US" w:eastAsia="en-US"/>
        </w:rPr>
        <w:t>.003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ust staff may conduct a site visit to verify representations made in the boundary modification request before final approval of the boundary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10 FS. History–New 2-9-98, Formerly 9K-4.0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6:00Z</dcterms:created>
  <dc:creator>FLRules_Word</dc:creator>
  <dc:description/>
  <cp:keywords/>
  <dc:language>en-US</dc:language>
  <cp:lastModifiedBy>FLRules_Word</cp:lastModifiedBy>
  <dcterms:modified xsi:type="dcterms:W3CDTF">2017-12-01T13:46:00Z</dcterms:modified>
  <cp:revision>1</cp:revision>
  <dc:subject/>
  <dc:title>62-815</dc:title>
</cp:coreProperties>
</file>