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62-818</w:t>
      </w:r>
      <w:r>
        <w:rPr>
          <w:b/>
          <w:color w:val="000000"/>
          <w:sz w:val="20"/>
          <w:szCs w:val="20"/>
          <w:lang w:val="en-US" w:eastAsia="en-US"/>
        </w:rPr>
        <w:t>.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sets forth the procedures that must be followed for grant applications for Florida Forever funds awarded by Florida Communities Trust. The purpose of the program is to provide grants to local governments and non-profit environmental organizations for the acquisition of community-based projects, urban open spaces, parks and greenways to implement local government comprehensive pl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Repromulgated 5-20-02, Amended 2-7-05, Formerly 9K-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