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20.0131 Critical Teacher Shorta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 or before December 1 of each year, the Commissioner shall recommend to the State Board for approval the specific teaching areas and high priority locations in which critical teacher shortages are projected for the public schools during the year following the academic year in which approval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ccordance with procedures approved by the Commissioner, a list of critical teacher shortage areas shall be prepared based on consideration of current supply and demand information related to Florida public school instructional personnel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and percentage of vacant positions in each teaching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and percentage of positions in each discipline filled by teachers not certified in the appropriat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jected annual supply of graduates of state approved Florida teacher education programs for each discipl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itical teacher shortage areas which may be identified pursuant to rules adopted by district school boards. Such areas shall be identified based on consideration of at least the information specified in paragraphs (2)(a) and (b) of this rule and shall be submitted to the Department no later than June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sed on data submitted annually by each school district, the Commissioner shall rank all public schools in accordance with the criteria provided in Section 1012.07, Florida Statutes, and shall select from this ranked list those schools to be identified as high priority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sed on the recommendations of the Commissioner, the State Board shall adopt a list of approved critical teacher shortage areas and high priority locations to be used in conjunction with the programs described in Rules 6A-20.012 and 6A-20.013,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1012.07(1) FS. Law Implemented 1009.58, 1009.59, 1012.07 FS. History–New 5-24-84, Formerly 6A-7.16, 6A-7.016, Amended 10-18-94, 5-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8:00Z</dcterms:created>
  <dc:creator>Feng Xiao</dc:creator>
  <dc:description/>
  <cp:keywords/>
  <dc:language>en-US</dc:language>
  <cp:lastModifiedBy>Feng Xiao</cp:lastModifiedBy>
  <dcterms:modified xsi:type="dcterms:W3CDTF">2006-09-22T16:28:00Z</dcterms:modified>
  <cp:revision>2</cp:revision>
  <dc:subject/>
  <dc:title>CHAPTER 6A-20 STUDENT FINANCIAL ASSISTANCE</dc:title>
</cp:coreProperties>
</file>