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rFonts w:cs="Times New Roman Bold"/>
          <w:b/>
          <w:color w:val="000000"/>
          <w:sz w:val="20"/>
          <w:szCs w:val="20"/>
        </w:rPr>
        <w:t>.004</w:t>
      </w:r>
      <w:r>
        <w:rPr>
          <w:b/>
          <w:color w:val="000000"/>
          <w:sz w:val="20"/>
          <w:szCs w:val="20"/>
          <w:lang w:val="en-US" w:eastAsia="en-US"/>
        </w:rPr>
        <w:t xml:space="preserve"> Submission of Application and Application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must be submitted by mail or delivery to the Florida Communities Trust, 3900 Commonwealth Boulevard, MS #115, Tallahassee, FL 32399-3000. To be timely submitted, Applications must be received on or before the published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dlines for submitting Applications shall be announced in the Florida Administrative Weekly at least 75 calendar days prior to each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must be transmitted with an original signature cover letter on Applicant’s letterhead, signed by the appropriate representative, official or administrator, binding the Applicant to fulfill the commitments made in the Application, and identifying the employee of the local government or representative of the Nonprofit Environmental Organization that will act as the key contact between the Trust a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ust submit four (4) complete sets of Application materials. One set shall contain original text and non-text items. The remaining three sets shall contain legible copies of text and non-text items, unless otherwise specified i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pplications must be received on or before the published Application deadline. Applications received after the published Application deadline shall be deemed late, and will not be considered by the Tr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pplications must be submitted on Application Form FCT-5 (eff. 2-8-1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exhibi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each Local Comprehensive Plan objective and policy cited or relied upon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posed text and map amendments to the Local Comprehensive Plan cited or relied upon in the Application as pertaining to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ted States Geological Survey 7 1/2 minute quadrangle map with the boundary of the Project Site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y Tax Appraiser’s map clearly delineating the project site boundary, access points, names of the property owners, and parcel tax identification numbers, and ownership boundaries using an appropri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rial photograph (1 inch = 2,000 feet or greater detail) with the Project Site boundary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ural Communities map of an appropriate scale that depicts the Natural Communities on the Project Site, utilizing the Florida Natural Areas Inventory or other appropriate classification system, such as the Florida Land Use, Cover and Forms Classification System, and providing the approximate acreage of the various Natural Communities with the Project Site boundary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hysical improvements map of an appropriate scale that clearly delineates all existing physical improvements, alterations, or disturbances occurring on the Project Site, and including all cleared areas, buildings, roads, fences, docks, power lines, billboards, borrow pits, manmade lakes and excavations, and known easements and rights-of-ways, and the approximate acreage of the foregoing with the Project Site boundary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uture Land Use Map covering the Project Site and surrounding area that indicates future land use designations and which clearly delineates the Project Site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Resource conservation, open space, and outdoor recreation map that identifies the Project Site and surrounding lands in a three-mile radius that are used for natural resource conservation and outdoor recreation and including all parks, preserves, wildlife management areas, greenways, trails, linkages and designated outdoor recre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p depicting any applicable 100-year floodplain or coastal high-hazard area within the boundary of the Project Site clearly delin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ceptual site plan that clearly delineates the Project Site boundary and shows the approximate location of all proposed site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ne set of labeled photographs of the Project Site which depict all on-site features on the Project Site and including Natural Communities, waterbodies, shorelines, plants, Habitat, unique biological or geological features, and historical or archaeological features. Each photograph submitted shall include a legend that identifies the photograph location and key features that the photograph is intended to dep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If applicable, evidence of status as a Nonprofit Environmental Organization as defined in subsection </w:t>
      </w:r>
      <w:r>
        <w:rPr>
          <w:sz w:val="20"/>
        </w:rPr>
        <w:t>62-818</w:t>
      </w:r>
      <w:r>
        <w:rPr>
          <w:color w:val="000000"/>
          <w:sz w:val="20"/>
          <w:szCs w:val="20"/>
          <w:lang w:val="en-US" w:eastAsia="en-US"/>
        </w:rPr>
        <w:t>.002(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If the Applicant is a Nonprofit Environmental Organization which anticipates being designated as the management entity pursuant to subsection </w:t>
      </w:r>
      <w:r>
        <w:rPr>
          <w:sz w:val="20"/>
        </w:rPr>
        <w:t>62-818</w:t>
      </w:r>
      <w:r>
        <w:rPr>
          <w:color w:val="000000"/>
          <w:sz w:val="20"/>
          <w:szCs w:val="20"/>
          <w:lang w:val="en-US" w:eastAsia="en-US"/>
        </w:rPr>
        <w:t xml:space="preserve">.003(11), F.A.C., evidence that the Nonprofit Environmental Organization has the financial resources, including documentation that they have commitments in an amount equal to ten percent of the project cost to be set aside as a management endowment fund, background qualifications and competence existing to manage the Project Site in perpetuity or in cooperation with a Local Government as outlined in subsection </w:t>
      </w:r>
      <w:r>
        <w:rPr>
          <w:sz w:val="20"/>
        </w:rPr>
        <w:t>62-818</w:t>
      </w:r>
      <w:r>
        <w:rPr>
          <w:color w:val="000000"/>
          <w:sz w:val="20"/>
          <w:szCs w:val="20"/>
          <w:lang w:val="en-US" w:eastAsia="en-US"/>
        </w:rPr>
        <w:t>.003(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applicable, a signed statement from the owner(s) of each parcel indicating their willingness to consider an offer to purchase their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f a Project Site is Pre-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copies of a signed closing statement for each Pre-acquired parcel. If a closing statement is not available at the time of the application submittal then a copy of the contract for each of the Pre-acquired parcels shall be provided and a copy of the closing statements shall be provided within 14 days after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a statement that neither condemnation nor the threat of condemnation was used in the purchas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pplicable, provide an Acquisition Plan that lists the priority parcels and the general order of Acqui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8, 380.510 FS. History–New 5-27-01, Amended 5-20-02, 2-7-05, 2-19-07, 2-8-10, Formerly 9K-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9:00Z</dcterms:created>
  <dc:creator>FLRules_Word</dc:creator>
  <dc:description/>
  <cp:keywords/>
  <dc:language>en-US</dc:language>
  <cp:lastModifiedBy>FLRules_Word</cp:lastModifiedBy>
  <dcterms:modified xsi:type="dcterms:W3CDTF">2012-08-02T19:29:00Z</dcterms:modified>
  <cp:revision>1</cp:revision>
  <dc:subject/>
  <dc:title>62-818</dc:title>
</cp:coreProperties>
</file>